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  <w:t xml:space="preserve">Сельской Управы (исполнительно-распорядительного органа) 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декабря 2019 года 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ПЕРСОНАЛЬНЫХ ДАННЫХ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обрабатываемых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</w:rPr>
        <w:t>Сельской Управы (исполнительно-распорядительного органа) сельского поселения «Бебелевский сельсов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0"/>
        <w:gridCol w:w="137"/>
        <w:gridCol w:w="2622"/>
        <w:gridCol w:w="3179"/>
        <w:gridCol w:w="19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Цели обработки персональных 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Правовое основание обрабо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атегории обрабатываемых персональ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атегории субъектов персональных данных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СПДн «Бухгалтер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ение бухгалтерского учета, расчет заработной платы,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ередача отчетности в Пенсионный фонд, Фонд социального страхования, Калугастат, государственную налоговую инспекцию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едеральный закон от 06 декабря 2011 года №402-ФЗ «О бухгалтерском учете»; Налоговый коде-кс РФ; Федеральный закон от 24 июля 2009 года №212-ФЗ «О страховых взносах в Пенсионный фонд Рос-сийской Федерации, Фонд социального стра-хования Российской Федерации, Федераль-ный фонд обязательного медицинского страхова-н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ind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и место рожд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ерия и номер паспорт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ем и когда выдан паспорт; адрес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видетельство о заключении/ расторжении бра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мер страхового свидетельства обязательного пенсионного страхования (СНИЛС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омер лицевого счёта в банке;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умма полученной заработной пла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ind w:left="0" w:firstLine="175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дентификационный номер налогоплательщика (ИНН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трудники Сельской Управы;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ботники, состоящие в трудовых отношениях с Сельской Управо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физические лица по договорам гражданско-правового характера; кандидаты на награждение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СПДн «Обращения гражда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бота с обращениями граждан, поступившими в администрац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Федеральный закон от 02 мая 2006 года №59-ФЗ «О порядке расс-мотрения обращений граждан Российской Федерации»; Закон Калужской области от 27 марта 2008 года №419-ОЗ «О дополни-тельных гарантиях права граждан на обращени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31" w:firstLine="142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31" w:firstLine="142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сто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31" w:firstLine="142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трудовая деятельность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ind w:left="31" w:firstLine="142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омер телефона; адрес электронной почт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Физические лица (субъекты), обратившиеся в администрацию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ИСПДн «Кадры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Ведение кадрового учета, ведение реестра государственных гражданских служащих Калужской области и реестра лиц, находящихся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в кадровом резерв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Трудовой кодекс РФ, Федеральный закон от 02 марта 2007 года №25-ФЗ «О муниципальной службе в Российской Федерации», Закон Калужской области от 03 декабря 2007 года №382-ОЗ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О муниципальной службе в Калужской области», Устав сельского поселения «Бебелевский сельсовет»,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ложение о Сельской Управе сельского посе-ления «Бебелевский сельсовет»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Фамилия, имя, отчеств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и место рождения; гражданств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л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емейное положение; реквизиты документа, удостоверяющего личность; копия паспорт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мер страхового свидетельства обязательного пенсионного страхова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занимаемая долж-ность; место работы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приема на работу; дата увольне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таж работ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ведения о трудовой деятельности: дата приема, дата увольнения, должность, место работ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тношение к госслужбе; классный чин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таж госслужб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убликации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правление деятель-ности; владение иностран-ными языками (какими), степень владе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снование исключе-ния из резерв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снование включения в резерв; дата включения в резерв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исключения из резерва; награды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пребывания в резерве; характеристик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телефон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рабочий телефон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e-mail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ак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фотография; идентификационный номер налогоплательщик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мер полиса обязательного медицинского страхования; сведения об образовании; наименование учебного учрежде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окончания учебного заведе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ьность по диплому; присвоенная квалификация; сведения о повышении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ченая степен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ученое звани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ведения о воинском учете; адрес регистрации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рес места жительств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рес фактического места проживания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ощрения 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награды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омер удостоверения к государственной награде; номер награды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ата получения награды; состояние в брак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65" w:firstLine="283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став семь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Сотрудники </w:t>
            </w:r>
            <w:r>
              <w:rPr>
                <w:rFonts w:eastAsia="Lucida Sans Unicode"/>
                <w:kern w:val="2"/>
                <w:lang w:eastAsia="hi-IN" w:bidi="hi-IN"/>
              </w:rPr>
              <w:t>Сельской Управы</w:t>
            </w:r>
            <w:r>
              <w:rPr>
                <w:rFonts w:eastAsia="Lucida Sans Unicode"/>
                <w:i/>
                <w:kern w:val="2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работники </w:t>
            </w:r>
            <w:r>
              <w:rPr>
                <w:rFonts w:eastAsia="Lucida Sans Unicode"/>
                <w:kern w:val="2"/>
                <w:lang w:eastAsia="hi-IN" w:bidi="hi-IN"/>
              </w:rPr>
              <w:t>Сельской Управы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замещающие, муниципальные дол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сельского поселения «Бебелевский сельсовет»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лица, находящиеся в составе резерва кадров сельского поселения «Бебелевский сельсовет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оки обработки персональных данных:</w:t>
      </w:r>
      <w:r>
        <w:rPr>
          <w:rFonts w:eastAsia="Calibri"/>
          <w:sz w:val="26"/>
          <w:szCs w:val="26"/>
          <w:lang w:eastAsia="en-US"/>
        </w:rPr>
        <w:t xml:space="preserve"> до достижения целей обработ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Сроки хранения персональных данных:</w:t>
      </w:r>
      <w:r>
        <w:rPr>
          <w:rFonts w:eastAsia="Calibri"/>
          <w:sz w:val="26"/>
          <w:szCs w:val="26"/>
          <w:lang w:eastAsia="en-US"/>
        </w:rPr>
        <w:t xml:space="preserve"> определяются в соответствии </w:t>
      </w:r>
      <w:r>
        <w:rPr>
          <w:bCs/>
          <w:sz w:val="26"/>
        </w:rPr>
        <w:t>с Федеральным законом от 27 июля 2006 года №152-ФЗ «О персональных данных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 Федеральным законом от 22 октября 2004 года № 125-ФЗ «Об архивном деле в Российской Федерации», Приказом Министерства культуры и массовых коммуникаций Российской Федерации от 18января 2007 года №19 «Об утверждении правил организации хранений, комплектования, учета и использования архивного фонда Российской Федерации других архивных документов в государственных и муниципальных архивах, музеях, библиотеках, организация Российской Академии наук»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rFonts w:eastAsia="Calibri"/>
          <w:lang w:eastAsia="en-US"/>
        </w:rPr>
        <w:t xml:space="preserve">к постановлению </w:t>
      </w:r>
      <w:r>
        <w:rPr>
          <w:bCs/>
        </w:rPr>
        <w:t>Сельской Управ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Cs/>
        </w:rPr>
        <w:t>(исполнительно-распорядительного орган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декабря 2019 года 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ПИСО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трудников </w:t>
      </w:r>
      <w:r>
        <w:rPr>
          <w:b/>
          <w:bCs/>
          <w:sz w:val="26"/>
        </w:rPr>
        <w:t>Сельской Управы (исполнительно-распорядительного органа) сельского поселения «Бебелевский сельсовет»</w:t>
      </w:r>
      <w:r>
        <w:rPr>
          <w:rFonts w:eastAsia="Calibri"/>
          <w:b/>
          <w:i/>
          <w:sz w:val="26"/>
          <w:szCs w:val="26"/>
          <w:lang w:eastAsia="en-US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осуществляющих обработку персональных данных в информационных системах персональных данных (ИСПДн)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9180</wp:posOffset>
                </wp:positionV>
                <wp:extent cx="599313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34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Наименование подразделения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Голо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Ведущий специалист </w:t>
                                  </w:r>
                                  <w:r>
                                    <w:rPr>
                                      <w:szCs w:val="26"/>
                                    </w:rPr>
                                    <w:t>Сельской Управы (исполнительно-распорядительного органа) сельского поселения «Бебелевский сельсов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Кири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льга Федоров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лава администрации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сельского поселения «Бебелевский сельсов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Голо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Экспер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ельской Управы (исполнительно-распорядительного органа) сельского поселения «Бебелевский сельсо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46.5pt;mso-wrap-distance-left:9pt;mso-wrap-distance-right:0pt;mso-wrap-distance-top:0pt;mso-wrap-distance-bottom:0pt;margin-top:83.4pt;mso-position-vertical-relative:text;margin-left: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34"/>
                        <w:gridCol w:w="552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Наименование подразделения, должност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Голо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Ведущий специалист </w:t>
                            </w:r>
                            <w:r>
                              <w:rPr>
                                <w:szCs w:val="26"/>
                              </w:rPr>
                              <w:t>Сельской Управы (исполнительно-распорядительного органа) сельского поселения «Бебелевский сельсовет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Кири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льга Федоров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лава администрации</w:t>
                            </w:r>
                            <w:r>
                              <w:rPr>
                                <w:szCs w:val="26"/>
                              </w:rPr>
                              <w:t xml:space="preserve"> сельского поселения «Бебелевский сельсовет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Голо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талья Анатольев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Экспер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ельской Управы (исполнительно-распорядительного органа) сельского поселения «Бебелевский сельсо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й Управы (исполнительно-распорядительного органа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декабря 2019 года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го за обеспечение безопасности персональных данных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информационных системах персональных данных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й Управы (исполнительно-распорядительного органа)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Бебелевский сельсовет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176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Инструкция определяет основные права и обязанности сотрудника, назначенного ответственным за обеспечение безопасности персональных данных в информационных системах </w:t>
      </w:r>
      <w:r>
        <w:rPr>
          <w:sz w:val="26"/>
          <w:szCs w:val="26"/>
        </w:rPr>
        <w:t>Сельской Управы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176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ственный за обеспечение безопасности персональных данных назначается распоряжением Сельской Управы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176" w:leader="none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ственный за обеспечение безопасности персональных данных в своей работе руководствуется </w:t>
      </w:r>
      <w:r>
        <w:rPr>
          <w:sz w:val="26"/>
          <w:szCs w:val="26"/>
          <w:shd w:fill="F7F7F7" w:val="clear"/>
        </w:rPr>
        <w:t>Федеральным законом от 27 июля 2006 года №149-ФЗ «Об информации, информационных технологиях и о защите информации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shd w:fill="F7F7F7" w:val="clear"/>
        </w:rPr>
        <w:t>Федеральным законом от 27 июля 2006 года №152-ФЗ «О персональных данных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7F7F7" w:val="clear"/>
        </w:rPr>
        <w:t>Постановлением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shd w:fill="F7F7F7" w:val="clear"/>
        </w:rPr>
        <w:t>Постановлением Правительства Российской Федерации от 01 ноября 2012 года №1119 «Об утверждении требований к защите персональных данных при их обработке в информационных системах персональных данных»;</w:t>
      </w:r>
      <w:r>
        <w:rPr>
          <w:color w:val="000000"/>
          <w:sz w:val="26"/>
          <w:szCs w:val="26"/>
        </w:rPr>
        <w:t xml:space="preserve"> Положением о Сельской Управе (исполнительно-распорядительном органе) сельского поселения «Бебелевский сельсовет», </w:t>
      </w:r>
      <w:r>
        <w:rPr>
          <w:sz w:val="26"/>
          <w:szCs w:val="26"/>
        </w:rPr>
        <w:t xml:space="preserve">Уставом сельского поселения «Бебелевский сельсовет», </w:t>
      </w:r>
      <w:r>
        <w:rPr>
          <w:color w:val="000000"/>
          <w:sz w:val="26"/>
          <w:szCs w:val="26"/>
        </w:rPr>
        <w:t>нормативно-правовыми актами Сельской Управы по защите информации, настоящей Инструкци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4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</w:t>
        <w:tab/>
        <w:t>Ответственный за обеспечение безопасности персональных данных в пределах своих функциональных обязанност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рганизует деятельность по обеспечению безопасности персональных данных в информационных системах персональных данных </w:t>
      </w:r>
      <w:r>
        <w:rPr>
          <w:bCs/>
          <w:sz w:val="26"/>
          <w:szCs w:val="26"/>
        </w:rPr>
        <w:t>Сельской Управы</w:t>
      </w:r>
      <w:r>
        <w:rPr>
          <w:bCs/>
          <w:i/>
        </w:rPr>
        <w:t xml:space="preserve"> </w:t>
      </w:r>
      <w:r>
        <w:rPr>
          <w:color w:val="000000"/>
          <w:sz w:val="26"/>
          <w:szCs w:val="26"/>
        </w:rPr>
        <w:t>(далее - ИСПД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существляет контроль за соблюдением требований законодательства Российской Федерации, нормативных документов, нормативно-правовых актов и инструкций Сельской Управы, при обработке персональных данных в ИСПДн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их полномочий при выявлении несоблюдения требований по защите персональных данных принимает меры по устранению выявленных нарушений и привлечению к ответственности виновных лиц.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>. Ответственный за обеспечение безопасности персональных данных обяза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ть и выполнять требования законодательства Российской Федерации, нормативных документов по защите информации, нормативно-правовых актов и внутренних инструкций </w:t>
      </w:r>
      <w:r>
        <w:rPr>
          <w:bCs/>
          <w:sz w:val="26"/>
          <w:szCs w:val="26"/>
        </w:rPr>
        <w:t>Сельской Управы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овать с администраторами ИСПДн, сотрудниками Сельской Управы, обрабатывающих персональные данные в ИСПДн по вопросам обеспечения защиты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согласование изменений, вносимы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иски пользователей ИСПДн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фигурацию системы защиты персональных данных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ть цели обработки персональных данных в ИСПДн </w:t>
      </w:r>
      <w:r>
        <w:rPr>
          <w:bCs/>
          <w:sz w:val="26"/>
          <w:szCs w:val="26"/>
        </w:rPr>
        <w:t>Сельской Управы</w:t>
      </w:r>
      <w:r>
        <w:rPr>
          <w:color w:val="000000"/>
          <w:sz w:val="26"/>
          <w:szCs w:val="26"/>
        </w:rPr>
        <w:t xml:space="preserve">, список сотрудников </w:t>
      </w:r>
      <w:r>
        <w:rPr>
          <w:bCs/>
          <w:sz w:val="26"/>
          <w:szCs w:val="26"/>
        </w:rPr>
        <w:t>Сельской Управы</w:t>
      </w:r>
      <w:r>
        <w:rPr>
          <w:color w:val="000000"/>
          <w:sz w:val="26"/>
          <w:szCs w:val="26"/>
        </w:rPr>
        <w:t>, осуществляющих обработку персональных данных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изводить совместно с администратором безопасности периодический контроль работы пользователей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инимать участие в разработке нормативно-правовых актов Сельской Управы по защите персональных данных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их полномочий контролировать деятельность администратора безопасности ИСПДн и системных администра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ывать ознакомление пользователей ИСПДн </w:t>
      </w:r>
      <w:r>
        <w:rPr>
          <w:bCs/>
          <w:sz w:val="26"/>
          <w:szCs w:val="26"/>
        </w:rPr>
        <w:t>Сельской Управы</w:t>
      </w:r>
      <w:r>
        <w:rPr>
          <w:color w:val="000000"/>
          <w:sz w:val="26"/>
          <w:szCs w:val="26"/>
        </w:rPr>
        <w:t xml:space="preserve"> с изменениями законодательства Российской Федерации в части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ть контроль соответствия системы защиты персональных данных ИСПДн </w:t>
      </w:r>
      <w:r>
        <w:rPr>
          <w:bCs/>
          <w:sz w:val="26"/>
          <w:szCs w:val="26"/>
        </w:rPr>
        <w:t>Сельской Управы</w:t>
      </w:r>
      <w:r>
        <w:rPr>
          <w:color w:val="000000"/>
          <w:sz w:val="26"/>
          <w:szCs w:val="26"/>
        </w:rPr>
        <w:t xml:space="preserve"> требованиям нормативных документов по защит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ть контроль выполнения требований по обеспечению конфиденциальности персональных данных при организации обслуживания и ремонта технических средст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ввод в действие и эксплуатацию системы защиты персональных данных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ть контроль за порядком учета, создания, хранения и использования резервных и архивных копий персональных данных и носителей персональных данных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 случае возникновения нештатных ситуаций (сбоев) принимать меры по восстановлению работоспособности ИСПДн и системы защиты персональных данных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нформировать непосредственного руководителя о фактах  нарушения безопасности защищ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ть свою деятельность с ответственным за организацию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своей компетенции взаимодействовать с надзорными и регулирующими органами по вопросам защиты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Пра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4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.</w:t>
        <w:tab/>
        <w:t xml:space="preserve">Ответственный за обеспечение безопасности персональных данных имеет право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т пользователей ИСПДн соблюдения технологии обработки персональных данных в ИСПДн, выполнения требований нормативных документов по защите информации, нормативно-правовых актов Сельской Управы, инструкции пользователя ИСПДн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работу пользователей ИСПДн в части соблюдения ими требований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ться к руководству Сельской Управы с предложениями по совершенствованию системы защиты персональных данных ИСПДн Сельской Управ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т пользователей и администраторов ИСПДн своевременного информирования о возникновении инцидентов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ться к руководству Сельской Управы с мотивированным предложением по приостановке процесса обработки информации в ИСПДн или отстранению от работы пользователя ИСПДн в случаях систематического нарушения инструкции пользователя ИСПДн, технологии обработки информации в ИСПДн, нормативно-правовых актов Сельской Управ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тветственност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34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трудник, ответственный за обеспечение безопасности персональных данных в ИСПДн Сельской Управы, несет ответственность за ненадлежащее исполнение или неисполнение своих обязанностей в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  <w:t xml:space="preserve">Сельской Управы (исполнительно-распорядительного органа) 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декабря  2019 года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а безопасности информационной системы персональных данных Сельской Управы (исполнительно-распорядительного органа)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Бебелев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Администратор безопасности информационной системы персональных данных (далее – администратор безопасности) - лицо, выполняющее функции по настройке и сопровождению средств и системы защиты информации, а также (совместно с системным администратором) программных и технических средств в составе информационной системы персональных данных (далее – ИСПДн) Сельской Упра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Администратор безопасности в пределах своих функциональных обязанностей обеспечивает безопасность информации, содержащей персональные данные, обрабатываемой в ИСПДн Сельской Управы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Администратор безопасности назначается распоряжением Сельской Упра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Администратор безопасности в своей работе руководствуется положениями нормативных правовых актов Российской Федерации, положениями, приказами и нормативными актами министерств и ведомств Российской Федерации, руководящими документами ФСТЭК РФ по безопасности информации, положениями настоящей Инструкции и инструкциями по эксплуатации установленных на автоматизированных рабочих местах ИСПДн средств защиты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>Требования администратора безопасности, связанные с выполнением им своих должностных обязанностей, обязательны для исполнения всеми пользователями ИС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 xml:space="preserve">Основными обязанностями администратора безопасности являю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льзователей ИСПДн правилам и порядку работы в ИСПДн Сельской Упра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 пользователей ИСПДн по вопросам, возникающим в процессе работы в ИСПДн Сельской Упра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(совместно с системным администратором) необходимого для работы ИСПДн программного и технического обеспечения в соответствии с технологией обработки информации в ИС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функционирования программных </w:t>
      </w:r>
      <w:r>
        <w:rPr>
          <w:color w:val="000000"/>
          <w:sz w:val="26"/>
          <w:szCs w:val="26"/>
        </w:rPr>
        <w:t>и технических</w:t>
      </w:r>
      <w:r>
        <w:rPr>
          <w:sz w:val="26"/>
          <w:szCs w:val="26"/>
        </w:rPr>
        <w:t xml:space="preserve"> средств ИС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ройка средств защиты информации, управление системой защиты персональных данных (СЗПДн) и поддержание их функцио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ция ключей, личных идентификаторов, паролей пользователей ИС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правление списком реквизитов и атрибутов объектов и субъектов доступ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рав доступа, полномочий и привилегий пользователей к объектам доступа (программам, файлам, каталогам, портам и устройствам ввода-выв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сплуатации СЗПДн в составе ИСПДн в соответствии с требованиями нормативных документов по защите информации и документации на средства защиты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остности эксплуатируемого в ИСПДн программного обеспечения и средств защиты информации с целью недопущения и выявления несанкционированных модифик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, после сбоев и периодический контроль работоспособности средств защиты информации и системы защиты персональных данных ИС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пользователями ИСПДн порядка работы с персональными данными при их обработке в ИСПД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местный с ответственным за обеспечение безопасности персональных данных в ИСПДн Сельской Управы контроль соблюдения технологии обработки информации пользователями ИСПД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попыток несанкционированного доступа различного характера к информации, обрабатываемой в ИСПДн,  в случае обнаружения или выявления таких попыток администратор безопасности должен немедленно поставить в известность ответственного за обеспечение безопасности персональных данных Сельской Упра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резервного копирования программных средств защиты информации, </w:t>
      </w:r>
      <w:r>
        <w:rPr>
          <w:sz w:val="26"/>
          <w:szCs w:val="26"/>
        </w:rPr>
        <w:t>их периодическое обновление и контроль работоспособ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следующих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й процесс обработки информации в ИСПДн Сельской Упра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инструкция</w:t>
      </w:r>
      <w:r>
        <w:rPr>
          <w:bCs/>
          <w:sz w:val="26"/>
          <w:szCs w:val="26"/>
        </w:rPr>
        <w:t xml:space="preserve"> пользователя ИСПД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ответственного за обеспечение безопасности персональных данных в ИСПДн Сельской Управы по вопросам обеспечения защиты персональных данных в ИС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тор безопасности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Требовать от пользователей ИСПДн точного соблюдения технологии обработки информации в ИСПДн, </w:t>
      </w:r>
      <w:r>
        <w:rPr>
          <w:color w:val="000000"/>
          <w:sz w:val="26"/>
          <w:szCs w:val="26"/>
        </w:rPr>
        <w:t>инструкций по эксплуатации установленных средств защиты информации</w:t>
      </w:r>
      <w:r>
        <w:rPr>
          <w:sz w:val="26"/>
          <w:szCs w:val="26"/>
        </w:rPr>
        <w:t>, инструкции пользователя ИС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Обращаться к ответственному за обеспечение безопасности персональных данных в ИСПДн Сельской Управы с предложением о приостановке работы ИСПДн либо конкретного пользователя ИСПДн в случаях подтвержденных нарушений технологии обработки информации в ИСПДн, в том числе приводящих к сбою функционирования СЗ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. На администратора безопасности возлагается персональная ответственность за качество и полноту проводимых им работ по обеспечению защиты персональных данных в соответствии с его функциональными обязанност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. Администратор безопасности несет ответственность в соответствии с законодательством Российской Федерации за нарушение требований нормативных документов и настоящей инструкции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  <w:t xml:space="preserve">Сельской Управы (исполнительно-распорядительного органа) 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декабря 2019 года 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969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47" w:hanging="0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 xml:space="preserve">пользователя информационной системы персональных дан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>Сельской Управы (исполнительно-распорядительного орган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Бебелевский сельсовет»</w:t>
      </w:r>
    </w:p>
    <w:p>
      <w:pPr>
        <w:pStyle w:val="Normal"/>
        <w:widowControl w:val="fals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1.</w:t>
        <w:tab/>
        <w:t>Настоящая инструкция определяет порядок работы и обязанности пользователя информационной системы персональных данных Сельской Управ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2.</w:t>
        <w:tab/>
        <w:t>Каждый сотрудник Сельской Управы, участвующий в рамках своих функциональных обязанностей в процессах автоматизированной обработки информации и имеющий доступ к аппаратным средствам и программному обеспечению на данном АРМ, несет персональную ответственность за свои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Обязанност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1.</w:t>
        <w:tab/>
        <w:t>Пользователь информационной системы персональных данных обяза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 выполнять на автоматизированном рабочем месте (далее по тесту - АРМ) только те действия, которые соответствуют технологии обработки информации в ИСПДн и определены для него в перечне прав пользователя по доступу к информационным ресурсам обработки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требования нормативных документов по защите персональных данных, нормативно-правовых актов Сельской Управ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настоящей инстру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ботке персональных данных экран видеомонитора в помещении располагать во </w:t>
      </w:r>
      <w:bookmarkStart w:id="0" w:name="OCRUncertain759"/>
      <w:r>
        <w:rPr>
          <w:sz w:val="26"/>
          <w:szCs w:val="26"/>
        </w:rPr>
        <w:t>в</w:t>
      </w:r>
      <w:bookmarkEnd w:id="0"/>
      <w:r>
        <w:rPr>
          <w:sz w:val="26"/>
          <w:szCs w:val="26"/>
        </w:rPr>
        <w:t>рем</w:t>
      </w:r>
      <w:bookmarkStart w:id="1" w:name="OCRUncertain760"/>
      <w:r>
        <w:rPr>
          <w:sz w:val="26"/>
          <w:szCs w:val="26"/>
        </w:rPr>
        <w:t>я</w:t>
      </w:r>
      <w:bookmarkEnd w:id="1"/>
      <w:r>
        <w:rPr>
          <w:sz w:val="26"/>
          <w:szCs w:val="26"/>
        </w:rPr>
        <w:t xml:space="preserve"> работы так, чтобы исключала</w:t>
      </w:r>
      <w:bookmarkStart w:id="2" w:name="OCRUncertain761"/>
      <w:r>
        <w:rPr>
          <w:sz w:val="26"/>
          <w:szCs w:val="26"/>
        </w:rPr>
        <w:t>с</w:t>
      </w:r>
      <w:bookmarkEnd w:id="2"/>
      <w:r>
        <w:rPr>
          <w:sz w:val="26"/>
          <w:szCs w:val="26"/>
        </w:rPr>
        <w:t>ь возмо</w:t>
      </w:r>
      <w:bookmarkStart w:id="3" w:name="OCRUncertain762"/>
      <w:r>
        <w:rPr>
          <w:sz w:val="26"/>
          <w:szCs w:val="26"/>
        </w:rPr>
        <w:t>ж</w:t>
      </w:r>
      <w:bookmarkEnd w:id="3"/>
      <w:r>
        <w:rPr>
          <w:sz w:val="26"/>
          <w:szCs w:val="26"/>
        </w:rPr>
        <w:t>ность ознакомления с отображаемой на нем информацией посторонними лицами, шторы на оконных проемах должны быть завешаны (жалюзи закрыт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соблюдать установленный режим разграничения доступа к информационным ресурс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у </w:t>
      </w:r>
      <w:r>
        <w:rPr>
          <w:color w:val="000000"/>
          <w:sz w:val="26"/>
          <w:szCs w:val="26"/>
        </w:rPr>
        <w:t xml:space="preserve">администратора безопасности </w:t>
      </w:r>
      <w:r>
        <w:rPr>
          <w:sz w:val="26"/>
          <w:szCs w:val="26"/>
        </w:rPr>
        <w:t>пароль, надежно его запоминать и хранить в месте, недоступном для посторонних 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ать своему непосредственному руководителю и ответственному за обеспечение безопасности персональных данных в ИСПДн о фактах и попытках несанкционированного доступа (НСД) к обрабатываемой на АРМ информации или об ее исчезновении (искажен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работе с носителями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боев или неработоспособности АРМ для их устранения обращаться только к системному администратору или администратору безопасности ИСПД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ыполнять требования ответственного за обеспечение безопасности персональных данных в ИСПДн Сельской Управы, администратора безопасности ИСПДн в части защиты персональных данных при их обработке на АР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 АРМ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записывать и хранить информацию на неучтенных носителях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влять во время работы носители информации (или АРМ с подключенными носителями информации) без присмотра, передавать их другим лицам и выносить за пределы помещения, в котором разрешена обработк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ючать (блокировать) средства защиты информации, предусмотренные организационно-распорядительными документами на данный А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какие-либо изменения в электрических схемах, монтаже и размещении технически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станавливать, тиражировать,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подключать к АРМ какое-либо оборудование или технические средства, кроме разрешенных к использованию на данном АР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ть или передавать посторонним </w:t>
      </w:r>
      <w:bookmarkStart w:id="4" w:name="OCRUncertain831"/>
      <w:r>
        <w:rPr>
          <w:sz w:val="26"/>
          <w:szCs w:val="26"/>
        </w:rPr>
        <w:t xml:space="preserve">лицам </w:t>
      </w:r>
      <w:bookmarkEnd w:id="4"/>
      <w:r>
        <w:rPr>
          <w:sz w:val="26"/>
          <w:szCs w:val="26"/>
        </w:rPr>
        <w:t>личные атрибуты доступа (идентификаторы, пароли) к ресурсам А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копирование информации, содержащей персональные данные, с учтенных на неучтенные носители информации, в том числе для временного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АРМ при обнаружении каких-либо неисправ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ить на учтенных носителях информации программы и данные, не относящиеся к рабоче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осторонних лиц для производства ремонта А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арольной защиты при работе на АРМ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Личные пароли доступа к АРМ и системе защиты от НСД выдаются пользователям </w:t>
      </w:r>
      <w:r>
        <w:rPr>
          <w:color w:val="000000"/>
          <w:sz w:val="26"/>
          <w:szCs w:val="26"/>
        </w:rPr>
        <w:t>администратором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организации парольной защи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хранить свои пароли в местах, доступных посторонним лиц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ообщать посторонним лицам свои пароли, а также сведения о применяемой системе защиты от НС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аление личного пароля пользователя АРМ производи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 окончании срока действия парол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случае прекращения полномочий пользователя (увольнение, переход на другую работу внутри организации) после окончания последнего сеанса работы данного пользователя с системо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казанию администратора безопас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озрения на дискредитацию личного пароля пользователя производится внеплановая смена паро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мену пароля осуществляет </w:t>
      </w:r>
      <w:r>
        <w:rPr>
          <w:color w:val="000000"/>
          <w:sz w:val="26"/>
          <w:szCs w:val="26"/>
        </w:rPr>
        <w:t>администратор безопас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Для предотвращения доступа к персональным данным в АРМ, минуя ввод пароля, пользователь в случае временного ухода с рабочего места обязан осуществить блокирование системы нажатием комбинации </w:t>
      </w:r>
      <w:r>
        <w:rPr>
          <w:sz w:val="26"/>
          <w:szCs w:val="26"/>
          <w:lang w:val="en-US"/>
        </w:rPr>
        <w:t>Ctr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 или выбором из меню команды «Блокировать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4. Порядок обработки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первичном допуске к работе на АРМ пользователь знакомится с требованиями руководящих, нормативно-методических и организационно-распорядительных документов по вопросам обработки персональных данных, локальными правовыми актами Сельской Управы, изучает инструкцию пользователя информационной системы персональных данных и «Правила обработки персональных данных» в </w:t>
      </w:r>
      <w:bookmarkStart w:id="5" w:name="OCRUncertain1755"/>
      <w:r>
        <w:rPr>
          <w:sz w:val="26"/>
          <w:szCs w:val="26"/>
        </w:rPr>
        <w:t>Сельской Управ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льзователь получает</w:t>
      </w:r>
      <w:bookmarkStart w:id="6" w:name="OCRUncertain1759"/>
      <w:bookmarkEnd w:id="5"/>
      <w:r>
        <w:rPr>
          <w:sz w:val="26"/>
          <w:szCs w:val="26"/>
        </w:rPr>
        <w:t xml:space="preserve"> персональный идентификатор или личный текущий пароль</w:t>
      </w:r>
      <w:bookmarkEnd w:id="6"/>
      <w:r>
        <w:rPr>
          <w:sz w:val="26"/>
          <w:szCs w:val="26"/>
        </w:rPr>
        <w:t xml:space="preserve"> у </w:t>
      </w:r>
      <w:r>
        <w:rPr>
          <w:color w:val="000000"/>
          <w:sz w:val="26"/>
          <w:szCs w:val="26"/>
        </w:rPr>
        <w:t>администратора безопасност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  <w:tab/>
        <w:t>В процессе работы пользователь производит обработку персональных данных на АРМ в соответствии с технологией обработки информации в ИСПД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 xml:space="preserve"> При необходимости вывод персональных данных из </w:t>
      </w:r>
      <w:bookmarkStart w:id="7" w:name="OCRUncertain1797"/>
      <w:r>
        <w:rPr>
          <w:sz w:val="26"/>
          <w:szCs w:val="26"/>
        </w:rPr>
        <w:t>АРМ осуществляется следующим образ</w:t>
      </w:r>
      <w:bookmarkEnd w:id="7"/>
      <w:r>
        <w:rPr>
          <w:sz w:val="26"/>
          <w:szCs w:val="26"/>
        </w:rPr>
        <w:t>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коп</w:t>
      </w:r>
      <w:bookmarkStart w:id="8" w:name="OCRUncertain1801"/>
      <w:r>
        <w:rPr>
          <w:sz w:val="26"/>
          <w:szCs w:val="26"/>
        </w:rPr>
        <w:t>и</w:t>
      </w:r>
      <w:bookmarkEnd w:id="8"/>
      <w:r>
        <w:rPr>
          <w:sz w:val="26"/>
          <w:szCs w:val="26"/>
        </w:rPr>
        <w:t>ро</w:t>
      </w:r>
      <w:bookmarkStart w:id="9" w:name="OCRUncertain1802"/>
      <w:r>
        <w:rPr>
          <w:sz w:val="26"/>
          <w:szCs w:val="26"/>
        </w:rPr>
        <w:t>в</w:t>
      </w:r>
      <w:bookmarkEnd w:id="9"/>
      <w:r>
        <w:rPr>
          <w:sz w:val="26"/>
          <w:szCs w:val="26"/>
        </w:rPr>
        <w:t>ание персональных данных на учтенные носител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чать на принтер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5.</w:t>
        <w:tab/>
        <w:t xml:space="preserve"> Передача персональных данных по каналам связи допустима только в том случае, если она предусмотрена технологией обработки информации в ИСПДн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1.</w:t>
        <w:tab/>
        <w:t>За нарушения требований, связанных с обработкой и защитой персональных данных, пользователь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7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Calibri" w:cs="Calibri"/>
      <w:b/>
    </w:rPr>
  </w:style>
  <w:style w:type="character" w:styleId="WW8Num24z1">
    <w:name w:val="WW8Num24z1"/>
    <w:qFormat/>
    <w:rPr>
      <w:rFonts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Header">
    <w:name w:val="header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ind w:firstLine="720"/>
      <w:jc w:val="center"/>
    </w:pPr>
    <w:rPr>
      <w:b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6:00Z</dcterms:created>
  <dc:creator>User</dc:creator>
  <dc:description/>
  <cp:keywords/>
  <dc:language>en-US</dc:language>
  <cp:lastModifiedBy>Алёна Викторовна</cp:lastModifiedBy>
  <cp:lastPrinted>2020-04-22T16:19:00Z</cp:lastPrinted>
  <dcterms:modified xsi:type="dcterms:W3CDTF">2020-04-24T10:26:00Z</dcterms:modified>
  <cp:revision>2</cp:revision>
  <dc:subject/>
  <dc:title/>
</cp:coreProperties>
</file>