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к постановлению Сельской Управ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исполнительно-распорядительного органа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сельского поселения «Бебелев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«27» декабря 2019 года № 5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СОГЛАСИЯ 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в</w:t>
      </w: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Сельской Управе (исполнительно-распорядительном органе) сельского поселения «Бебеле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.Бебелев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___» ___________ 20____ г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02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Я, _________________________________________________________________________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Ф.И.О.)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____________ серия _________ № ___________, выдан ________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ид документа удостоверяющего личность)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огда и кем выдан)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рес регистрации: ___________________________________________________________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стоящим даю свое согласие уполномоченным должностным лицам Сельской Управы (исполнительно-распорядительного органа) сельского поселения «Бебелевский сельсовет» (юридический адрес: 249806, Калужская область, Ферзиковский район, д. Бебелево, ул. Центральная, д. 30) на обработку моих персональных данных и подтверждаю, что, давая такое согласие, я действую своей волей и в своих интересах. 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гласие дается мною для целей: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 обеспечения соблюдения законов и иных нормативных правовых актов, содействия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;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- предоставления доступа к моим персональным данным неограниченному кругу лиц путем размещения на официальном сайте Сельской Управы (исполнительно-распорядительного органа) сельского поселения «Бебелевский сельсовет»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100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цель обработки персональных данных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 распространяется на следующую информацию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Фамилия, имя, отчество, дата и место рождения, гражданство (в том числе предыдущие гражданства, иные гражданства), фотограф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Прежние фамилия, имя, отчество, дата, место и причина изменения (в случае изменения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Владение иностранными языками и языками народов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Классный чин муниципальной службы, воинское, специальное звание, классный чин правоохранительной службы (кем и когда присвоены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Государственные награды, иные награды и знаки отличия (кем награжден и когда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Степень родства, фамилии, имена, отчества, даты рождения близких родственников (отца, матери, братьев, сестер и детей), а также мужа (жены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>Места рождения, места работы и домашние адреса близких родственников (отца, матери, братьев, сестер и детей), а также мужа (жены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>Фамилии, имена, отчества, даты рождения, места рождения, места работы и домашние адреса бывших мужей (жен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</w:t>
        <w:tab/>
        <w:t>Пребывание за границей (когда, где, с какой целью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</w:t>
        <w:tab/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</w:t>
        <w:tab/>
        <w:t>Адрес регистрации и фактического прожива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</w:t>
        <w:tab/>
        <w:t>Дата регистрации по месту жительств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</w:t>
        <w:tab/>
        <w:t>Паспорт (серия, номер, кем и когда выдан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</w:t>
        <w:tab/>
        <w:t>Паспорт, удостоверяющий личность гражданина Российской Федерации за пределами Российской Федерации (серия, номер, кем и когда выдан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</w:t>
        <w:tab/>
        <w:t>Номер телефон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</w:t>
        <w:tab/>
        <w:t>Отношение к воинской обязанности, сведения по воинскому учету (для граждан, пребывающих в запасе, и лиц, подлежащих призыву на военную службу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</w:t>
        <w:tab/>
        <w:t>Идентификационный номер налогоплательщик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</w:t>
        <w:tab/>
        <w:t xml:space="preserve">Реквизиты страхового свидетельства обязательного пенсионного страхования, реквизиты страхового медицинского полиса обязательного медицинского страхования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</w:t>
        <w:tab/>
        <w:t>Реквизиты свидетельства государственной регистрации актов гражданского состоя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</w:t>
        <w:tab/>
        <w:t>Наличие (отсутствие) судимост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</w:t>
        <w:tab/>
        <w:t>Допуск к государственной тайне, оформленный за период работы, службы, учебы (форма, номер и дата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</w:t>
        <w:tab/>
        <w:t>Наличие (отсутствие) заболевания, препятствующего поступлению на государственную гражданскую службу или ее прохождению, подтвержденного заключением медицинской организации, оказывающей специализированную медицинскую помощь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</w:t>
        <w:tab/>
        <w:t>Результаты обязательных предварительных (при поступлении на работу) и периодических медицинских осмотров (обследований), а также обязательного психиатрического освидетельствова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</w:t>
        <w:tab/>
        <w:t>Сведения о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членов семь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</w:t>
        <w:tab/>
        <w:t>Сведения о последнем месте государственной или муниципальной служ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</w:t>
        <w:tab/>
        <w:t>Номер расчетного счет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</w:t>
        <w:tab/>
        <w:t>Номер банковской карт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</w:t>
        <w:tab/>
        <w:t>Справка о составе семь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</w:t>
        <w:tab/>
      </w:r>
      <w:r>
        <w:rPr>
          <w:rFonts w:cs="Times New Roman" w:ascii="Times New Roman" w:hAnsi="Times New Roman"/>
          <w:sz w:val="26"/>
          <w:szCs w:val="26"/>
          <w:lang w:eastAsia="en-US"/>
        </w:rPr>
        <w:t>Должность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</w:t>
        <w:tab/>
      </w:r>
      <w:r>
        <w:rPr>
          <w:rFonts w:cs="Times New Roman" w:ascii="Times New Roman" w:hAnsi="Times New Roman"/>
          <w:sz w:val="26"/>
          <w:szCs w:val="26"/>
          <w:lang w:eastAsia="en-US"/>
        </w:rPr>
        <w:t>Фотограф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омер служебного телефон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рес электронной поч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е персональные данные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стоящее согласие предоставляется на осуществление в отношении моих персональных данных следующих действий, а именно: </w:t>
      </w:r>
      <w:r>
        <w:rPr>
          <w:rFonts w:cs="Times New Roman" w:ascii="Times New Roman" w:hAnsi="Times New Roman"/>
          <w:b/>
          <w:i/>
          <w:sz w:val="26"/>
          <w:szCs w:val="26"/>
        </w:rPr>
        <w:t>сбор, систематизация, накопление, хранение, уточнение, использование, обезличивание, блокирование, уничтожение и передачу третьим лицам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ператором производится смешанная обработка персональных данных с использованием средств автоматизации и без их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лучае неправомерного использования оператором предоставленных мной персональных данных настоящее согласие отзывается путём подачи мной письменного заявления Главе администрации сельского поселения «Бебелевский сельсов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бработка персональных данных разрешается на период наличия указанных выше правоотношений, а также на срок, установленный нормативно-правовыми актами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рок действия согласия – с момента его выдачи бессрочно, до его отзы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Ф.И.О., подпись лица, давшего согласие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остановлению Сельской Упр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исполнительно-распорядительного органа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ьского поселения «Бебелевский сельсовет»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«27» сентября 2019 года  № 5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овая форма разъясн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ъекту персональных данных юридических последствий отказ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ить свои персональные данны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ый (ая)_________________________________________________________!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 субъекта персональных данны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 требованиями Федерального закона от 27 июля 2006 года №152-ФЗ «О персональных данных» Сельская Управа (исполнительно-распорядительный орган) сельского поселения «Бебелевский сельсовет» (юридический адрес: 249806, Калужская область, Ферзиковский район, д. Бебелево, ул. Центральная, д. 30) необходимо получить согласие на обработку Ваших персональных данных. Обработка Ваших персональных данных производится Сельской Управой (исполнительно-распорядительным органом) сельского поселения «Бебелевский сельсовет» в следующих целях и на следующих правовых основаниях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цели обработки персональных данных: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равовые основания обработки персональных данных: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указываются сотрудником администрации, заполняющим разъяснение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Сельская Управа (исполнительно-распорядительный орган) сельского поселения «Бебелевский сельсовет» при обработке персональных данных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Лица, виновные в нарушении норм, регулирующих получение, обработку и защиту персональных данных, привлекаются к дисциплинарной, материальной, гражданско-правовой, административной и уголовной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лучае Вашего отказа предоставить свои персональные данные, Сельская Управа (исполнительно-распорядительный орган) сельское поселение «Бебелевский сельсовет» не сможет на законных основаниях осуществлять их обработку, что повлечет за собой юридические последств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Юридические последствия отказа субъектом персональных данных предоставить свои персональные данные: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 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дата)</w:t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(фамилия, инициалы и подпись сотрудника ОИВ, ИРОМР (ГО), заполнившего разъясн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знакомлен (а) с настоящей формой и юридическими последствиями отказа предоставить свои персональные данные______________/_____________________/</w:t>
      </w:r>
    </w:p>
    <w:p>
      <w:pPr>
        <w:pStyle w:val="Normal"/>
        <w:autoSpaceDE w:val="false"/>
        <w:spacing w:lineRule="auto" w:line="240" w:before="0" w:after="0"/>
        <w:ind w:left="4963" w:firstLine="709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(подпись) </w:t>
        <w:tab/>
        <w:t>(Фамилия и инициалы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____» ____________ 20 ___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5:00Z</dcterms:created>
  <dc:creator>TSerg</dc:creator>
  <dc:description/>
  <cp:keywords/>
  <dc:language>en-US</dc:language>
  <cp:lastModifiedBy>Алёна Викторовна</cp:lastModifiedBy>
  <cp:lastPrinted>2020-04-22T12:36:00Z</cp:lastPrinted>
  <dcterms:modified xsi:type="dcterms:W3CDTF">2020-04-24T10:25:00Z</dcterms:modified>
  <cp:revision>2</cp:revision>
  <dc:subject/>
  <dc:title/>
</cp:coreProperties>
</file>