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равил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внутреннего контроля соответствия обработ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сональных данных требованиям к защите персональных данных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становленных Федеральным законом </w:t>
      </w:r>
      <w:r>
        <w:rPr>
          <w:rFonts w:cs="Times New Roman" w:ascii="Times New Roman" w:hAnsi="Times New Roman"/>
          <w:bCs/>
          <w:sz w:val="20"/>
          <w:szCs w:val="20"/>
        </w:rPr>
        <w:t>от 27 июля 2006 года №152-ФЗ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персональных данных» </w:t>
      </w:r>
      <w:r>
        <w:rPr>
          <w:rFonts w:cs="Times New Roman" w:ascii="Times New Roman" w:hAnsi="Times New Roman"/>
          <w:bCs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Сельской Управе</w:t>
      </w:r>
      <w:r>
        <w:rPr>
          <w:rFonts w:cs="Times New Roman" w:ascii="Times New Roman" w:hAnsi="Times New Roman"/>
          <w:bCs/>
          <w:sz w:val="20"/>
          <w:szCs w:val="20"/>
        </w:rPr>
        <w:t xml:space="preserve"> (исполнительн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порядительном органе) сельского поселения «Бебелевский сельсовет»</w:t>
      </w:r>
    </w:p>
    <w:tbl>
      <w:tblPr>
        <w:tblW w:w="41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4147"/>
      </w:tblGrid>
      <w:tr>
        <w:trPr>
          <w:trHeight w:val="567" w:hRule="atLeast"/>
        </w:trPr>
        <w:tc>
          <w:tcPr>
            <w:tcW w:w="41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«Бебелевский сельсовет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ind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Ф.И.О.</w:t>
            </w:r>
          </w:p>
        </w:tc>
      </w:tr>
      <w:tr>
        <w:trPr>
          <w:trHeight w:val="567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 20 ___ год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внутренней проверки соответствия обработки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требованиям в Сельской Упра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исполнительно-распорядительном органе) сельского поселения «Бебелевский сельсове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о том, что «___»______________20___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ФИО и должность сотрудника проводившего проверку либо наименование комисс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а внутренняя проверка соответствия обработки персональных данных требованиям, установленным Федеральным законом </w:t>
      </w:r>
      <w:r>
        <w:rPr>
          <w:rFonts w:cs="Times New Roman" w:ascii="Times New Roman" w:hAnsi="Times New Roman"/>
          <w:bCs/>
          <w:sz w:val="24"/>
          <w:szCs w:val="24"/>
        </w:rPr>
        <w:t>от 27 июля 2006 года №152-ФЗ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ерсональных данных» в Сельской Упра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исполнительно-распорядительном органе) сельского поселения «Бебелевский сельсов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разделения, информационной системы персональных данных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нутренней проверки прове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устранению нару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устранения нарушений: 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ab/>
        <w:tab/>
        <w:t>__________________ Ф.И.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</w:t>
        <w:tab/>
        <w:tab/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 Ф.И.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 Ф.И.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</w:t>
      </w:r>
      <w:r>
        <w:rPr>
          <w:rFonts w:cs="Times New Roman" w:ascii="Times New Roman" w:hAnsi="Times New Roman"/>
          <w:sz w:val="20"/>
          <w:szCs w:val="20"/>
        </w:rPr>
        <w:t>Сельской Управы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исполнительно-распорядительного органа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льского поселения «Бебелев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«27» декабря 2019 года № 4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х систем персональных да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 Упра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исполнительно-распорядительном орган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«Бебелевский сельсовет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система персональных данных «Кадры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система персональных данных «Обращения граждан»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</w:t>
      </w:r>
      <w:r>
        <w:rPr>
          <w:rFonts w:cs="Times New Roman" w:ascii="Times New Roman" w:hAnsi="Times New Roman"/>
          <w:sz w:val="20"/>
          <w:szCs w:val="20"/>
        </w:rPr>
        <w:t>Сельской Управы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исполнительно-распорядительного органа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льского поселения «Бебелев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от «27» декабря 2019 года № 48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СТВ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трудника Сельской Управы</w:t>
      </w:r>
      <w:r>
        <w:rPr>
          <w:rFonts w:cs="Times New Roman" w:ascii="Times New Roman" w:hAnsi="Times New Roman"/>
          <w:bCs/>
          <w:sz w:val="24"/>
          <w:szCs w:val="24"/>
        </w:rPr>
        <w:t xml:space="preserve"> (исполнительно-распорядительного органа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«Бебелев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осуществляющего обработку персональных данны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сторжения с ним служебного контракта или трудового догов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тить обработку персональных данных, ставших известными ем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 связи с исполнением должностных обязан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 прекратить обработку персональных данных, ставших известными мне в связи с исполнением должностных обязанностей, в случае расторжения со мной служебного контракта (трудового договора), освобождения меня от замещаемой должности и увольн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 Федерального закона от 27 июля 2006 года №152-ФЗ «О персональных данных» я уведомлен(а) о том, что персональные данные являются конфиденциальной информацией и я обязан(а) не раскрывать третьим лицам и не распространять персональные данные, ставшие известными мне в связи с исполнением должностных обязанностей, без согласия субъекта персональ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, предусмотренная  Федеральным законом от 27 июля 2006 года №152-ФЗ «О персональных данных» и другими федеральными законами, мне разъясн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 20 __ г.</w:t>
        <w:tab/>
        <w:tab/>
        <w:t xml:space="preserve">______________ </w:t>
        <w:tab/>
        <w:t>__________________________</w:t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</w:t>
      </w:r>
      <w:r>
        <w:rPr>
          <w:rFonts w:cs="Times New Roman" w:ascii="Times New Roman" w:hAnsi="Times New Roman"/>
          <w:sz w:val="20"/>
          <w:szCs w:val="20"/>
        </w:rPr>
        <w:t>Сельской Управы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исполнительно-распорядительного органа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льского поселения «Бебелев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от «27» декабря 2019 года № 48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упа сотрудников </w:t>
      </w:r>
      <w:r>
        <w:rPr>
          <w:rFonts w:cs="Times New Roman" w:ascii="Times New Roman" w:hAnsi="Times New Roman"/>
          <w:sz w:val="24"/>
          <w:szCs w:val="24"/>
        </w:rPr>
        <w:t>Сельской Управы</w:t>
      </w:r>
      <w:r>
        <w:rPr>
          <w:rFonts w:cs="Times New Roman" w:ascii="Times New Roman" w:hAnsi="Times New Roman"/>
          <w:bCs/>
          <w:sz w:val="24"/>
          <w:szCs w:val="24"/>
        </w:rPr>
        <w:t xml:space="preserve"> (исполнительно-распорядительного органа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«Бебелев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мещения, в которых ведется обработка персональных дан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Style16"/>
        <w:keepNext w:val="true"/>
        <w:keepLines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  <w:tab w:val="left" w:pos="4253" w:leader="none"/>
        </w:tabs>
        <w:spacing w:lineRule="auto" w:line="240"/>
        <w:ind w:left="0" w:firstLine="567"/>
        <w:jc w:val="center"/>
        <w:outlineLvl w:val="0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Настоящий Порядок разработан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152-ФЗ «О персональных данных», постановлений Правительства Российской Федерации от 15 сентября 2008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6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б особенностях обработки персональных данных, осуществляемой без использования средств автоматизации», от 21 марта 2012 года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пределяет порядок доступа сотрудников Сельской Управы</w:t>
      </w:r>
      <w:r>
        <w:rPr>
          <w:rFonts w:cs="Times New Roman" w:ascii="Times New Roman" w:hAnsi="Times New Roman"/>
          <w:bCs/>
          <w:sz w:val="24"/>
          <w:szCs w:val="24"/>
        </w:rPr>
        <w:t xml:space="preserve"> (исполнительно-распорядительного органа) сельского поселения «Бебелевский сельсовет» (далее – Сельская Управа)</w:t>
      </w:r>
      <w:r>
        <w:rPr>
          <w:rFonts w:cs="Times New Roman" w:ascii="Times New Roman" w:hAnsi="Times New Roman"/>
          <w:sz w:val="24"/>
          <w:szCs w:val="24"/>
        </w:rPr>
        <w:t xml:space="preserve"> в помещения, в которых ведется обработка персональных данных (далее – Порядок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Целью настоящего Порядка является исключение несанкционированного или случайного доступа к материальным носителям персональных данных и техническим средствам их обработки, а также иных неправомерных действий в отношении персональных данных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Помещения Сельской Управы, в которых обрабатываются персональные данные, оборудуются входными дверями с механическими дверными замками, гарантирующими их надежное закрытие и обеспечивающими защиту от проникновения посторонних лиц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Ключи от помещения, в котором ведется обработка персональных данных, имеют право хранить сотрудники Сельской Управы, рабочие места которых расположены в указанном помещен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Ответственными за организацию доступа в помещения Сельской Управы, в которых ведется обработка персональных данных, являются сотрудники, ответственные за помещ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  <w:tab/>
        <w:t>Доступ в помещения, в которых ведется обработка персональных данных, в рабочее время имеет Глава администрации сельского поселения а также другие сотрудники или посетители Сельской Управы, при обязательном присутствии одного из вышеперечисленных лиц.</w:t>
      </w:r>
    </w:p>
    <w:p>
      <w:pPr>
        <w:pStyle w:val="Normal"/>
        <w:tabs>
          <w:tab w:val="clear" w:pos="708"/>
          <w:tab w:val="left" w:pos="11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  <w:tab/>
        <w:t>Доступ в помещение, в котором находятся сервера информационных систем персональных данных Сельской Управы, имеет Глава администрации сельского поселения, а также другие сотрудники или посетители Сельской Управы, при обязательном присутствии одного из вышеперечисленных лиц.</w:t>
      </w:r>
    </w:p>
    <w:p>
      <w:pPr>
        <w:pStyle w:val="Normal"/>
        <w:tabs>
          <w:tab w:val="clear" w:pos="708"/>
          <w:tab w:val="left" w:pos="11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</w:t>
        <w:tab/>
        <w:t xml:space="preserve">При отсутствии, в том числе временном, в помещении, где ведется обработка персональных данных, всех сотрудников Сельской Управы, имеющих право хранить ключи от данного помещения, помещение должно быть закрыто на ключ. </w:t>
      </w:r>
    </w:p>
    <w:p>
      <w:pPr>
        <w:pStyle w:val="Normal"/>
        <w:tabs>
          <w:tab w:val="clear" w:pos="708"/>
          <w:tab w:val="left" w:pos="11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</w:t>
        <w:tab/>
        <w:t>Уборка помещения, в котором ведется обработка персональных данных, допускается только в присутствии сотрудника, имеющего право хранить ключи от данного помещ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</w:t>
        <w:tab/>
        <w:t xml:space="preserve">Для доступа в помещение, в котором ведётся обработка персональных данных, в нерабочее время требуется разрешение Главы администрации сельского поселения. </w:t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240" w:before="0" w:after="0"/>
      <w:ind w:left="-284" w:right="-284"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8389900D3CF13A5B4D89D5ECA7131266321DB4738688FC1F4B5B06D3Ab0H" TargetMode="External"/><Relationship Id="rId3" Type="http://schemas.openxmlformats.org/officeDocument/2006/relationships/hyperlink" Target="consultantplus://offline/ref=0A18389900D3CF13A5B4D89D5ECA71312F6725DF4B3A3585C9ADB9B236b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0:00Z</dcterms:created>
  <dc:creator>TSerg</dc:creator>
  <dc:description/>
  <cp:keywords/>
  <dc:language>en-US</dc:language>
  <cp:lastModifiedBy>Алёна Викторовна</cp:lastModifiedBy>
  <cp:lastPrinted>2020-04-20T15:53:00Z</cp:lastPrinted>
  <dcterms:modified xsi:type="dcterms:W3CDTF">2020-04-24T10:30:00Z</dcterms:modified>
  <cp:revision>2</cp:revision>
  <dc:subject/>
  <dc:title/>
</cp:coreProperties>
</file>