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Бебелевский сельсовет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Бебелевский сельсовет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sz w:val="22"/>
                <w:szCs w:val="22"/>
              </w:rPr>
              <w:t>I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sz w:val="22"/>
                <w:szCs w:val="22"/>
              </w:rPr>
              <w:t>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2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2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bookmarkStart w:id="0" w:name="__RefHeading___Toc343873655"/>
      <w:bookmarkStart w:id="1" w:name="__RefHeading___Toc343873655"/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2" w:name="__RefHeading___Toc343873655"/>
      <w:r>
        <w:rPr>
          <w:color w:val="000000"/>
          <w:sz w:val="26"/>
          <w:szCs w:val="26"/>
          <w:lang w:val="en-US"/>
        </w:rPr>
        <w:t>СОСТАВ ПРОЕКТА</w:t>
      </w:r>
      <w:bookmarkEnd w:id="2"/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Бебелевский сельсовет» Ферзик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Бебелевский сельсовет» Ферзик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Бебелевский сельсовет» Ферзик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 сельского поселения «Бебелевский сельсовет» Ферзиков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Бебелевский сельсовет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Бебелевский сельсовет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Бебелевский сельсовет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bookmarkStart w:id="3" w:name="__RefHeading___Toc343873656"/>
      <w:bookmarkStart w:id="4" w:name="__RefHeading___Toc343873656"/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5" w:name="__RefHeading___Toc343873656"/>
      <w:r>
        <w:rPr>
          <w:color w:val="000000"/>
          <w:sz w:val="26"/>
          <w:szCs w:val="26"/>
        </w:rPr>
        <w:t>ВВЕДЕНИЕ</w:t>
      </w:r>
      <w:bookmarkEnd w:id="5"/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Бебелевский сельсовет» Ферзик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Бебелевский сельсовет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>№ 1 от 13 июля 2012 год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43873657"/>
      <w:bookmarkEnd w:id="6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 «Бебелевский сельсовет»; ключевые условия их достижения являются основными позициями градостроительной политики. </w:t>
      </w:r>
      <w:r>
        <w:rPr>
          <w:sz w:val="26"/>
          <w:szCs w:val="26"/>
        </w:rPr>
        <w:t>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ыми целями генерального плана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/>
      </w:pPr>
      <w:bookmarkStart w:id="7" w:name="__RefHeading___Toc343873658"/>
      <w:bookmarkEnd w:id="7"/>
      <w:r>
        <w:rPr/>
        <w:t>II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8" w:name="__RefHeading___Toc343873659"/>
      <w:bookmarkEnd w:id="8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сельского поселения «Бебелевский сельсовет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схеме территориального планирования МР «Ферзиковский район» произведен перевод 11,7 га рядом с д. Бебелево из земель сельскохозяйственного назначения в земли промышлен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сего в представленных границах общая площадь МО СП «Бебелевский сельсовет» составит 6177 г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39"/>
        <w:gridCol w:w="1418"/>
        <w:gridCol w:w="1579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17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  <w:color w:val="000000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177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60,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4,24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1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50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0,1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. Бебел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,5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Бают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Болдас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lang w:val="en-US"/>
              </w:rPr>
              <w:t>69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Иваш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Катен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Митю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Незыма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Новая Деревн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Петр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Фитин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роцессе разработки генерального плана сельского поселения «Бебелевский сельсовет» было выявлено следующее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восточной  части дер. Новая Деревня был выявлен участок существующей жилой застройки площадью 0,2 га,  пересекающий земельный участок с кадастровым номером 40:22:142901:130 и имеющий категорию земли сельхозназначения. Генеральным планом предлагается изменение существующей границы населенного пункта дер. Новая Дерев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несение участка существующей жилой застройки в границу населенного пункта дер. Новая Дерев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ер. Бебелево территория населенного пункта представляет собой три анклавных участка. Генеральным планом предлагается для объединения этих участков  перевести в категорию «земли населенных пунктов» земельный участок площадью 0,01 га из земель лесного фонда. В связи со строительством компактной застройки в дер. Бебелево Генеральным планом предлагается включение  в границы  дер. Бебелево земельного участка площадью 16,26 га из земель сельхозназначения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юго-восточной  части дер. Петрово был выявлен участок существующей жилой застройки площадью 2,7 га. Генеральным планом предлагается изменение существующей границы населенного пункта дер. Петро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несение участка существующей жилой застройки в границу населенного пункт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Болдасовка был выявлен участок существующей жилой застройки площадью 0,7 га. Генеральным планом предлагается изменение существующей границы населенного пункта дер. Болдасов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несение участка существующей жилой застройки в границу населенного пункт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установления границ населенных пунктов после утверждения генерального плана администрации сельского поселения необходимо подготовить пакет с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</w:t>
      </w:r>
      <w:r>
        <w:rPr>
          <w:color w:val="000000"/>
          <w:sz w:val="26"/>
          <w:szCs w:val="26"/>
        </w:rPr>
        <w:t xml:space="preserve"> с планируемыми границами населенных пункт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9" w:name="__RefHeading___Toc343873660"/>
      <w:bookmarkEnd w:id="9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генеральном плане предлагается изменение границ населенных пунктов представленных в таблице № 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ель сельскохозяйственного назначения в категорию земли особо охраняемых территорий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Бебеле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2:140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кадастровый квартал</w:t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объектов рекреационного на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2017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/>
        <w:t xml:space="preserve">         </w:t>
      </w:r>
      <w:r>
        <w:rPr>
          <w:color w:val="000000"/>
          <w:sz w:val="26"/>
          <w:szCs w:val="26"/>
        </w:rPr>
        <w:t>Необходимое внесение изменений в Схему территориального планирования МР «Ферзиковский район» представлено в таблице № 3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ель сельскохозяйственного назначения в категорию земли населенных пунк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255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Бебелево</w:t>
            </w:r>
          </w:p>
        </w:tc>
      </w:tr>
      <w:tr>
        <w:trPr>
          <w:trHeight w:val="10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14290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273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Петро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140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Болдасовка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1429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Новая Деревня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учас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142901:1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6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0" w:name="OLE_LINK4"/>
            <w:bookmarkStart w:id="11" w:name="OLE_LINK3"/>
            <w:bookmarkStart w:id="12" w:name="OLE_LINK2"/>
            <w:bookmarkStart w:id="13" w:name="OLE_LINK1"/>
            <w:bookmarkEnd w:id="10"/>
            <w:bookmarkEnd w:id="11"/>
            <w:bookmarkEnd w:id="12"/>
            <w:bookmarkEnd w:id="13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</w:rPr>
              <w:t>50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</w:rPr>
              <w:t>520,2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Бебе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6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</w:rPr>
              <w:t>158,56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Баю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Болдас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Иваш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Кате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Митю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езым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овая Дерев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Петр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Фити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>
          <w:sz w:val="26"/>
          <w:szCs w:val="26"/>
        </w:rPr>
      </w:pPr>
      <w:bookmarkStart w:id="14" w:name="__RefHeading___Toc343873661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ближайших 25-ти лет количество жителей в сельском поселении сохранится на прежнем</w:t>
      </w:r>
      <w:r>
        <w:rPr>
          <w:color w:val="000000"/>
          <w:sz w:val="26"/>
          <w:szCs w:val="26"/>
        </w:rPr>
        <w:t xml:space="preserve"> уровне, хотя возможно и небольшое снижение численност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Бебелевский сельсовет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1027  человека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</w:t>
      </w:r>
      <w:r>
        <w:rPr>
          <w:sz w:val="26"/>
          <w:szCs w:val="26"/>
        </w:rPr>
        <w:t xml:space="preserve">11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Расчетный срок                                                                             1150  человек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Однако фактически демографическая ситуация в сельском поселении может отличаться от прогнозируемой. </w:t>
      </w:r>
      <w:r>
        <w:rPr>
          <w:sz w:val="26"/>
          <w:szCs w:val="26"/>
        </w:rPr>
        <w:t xml:space="preserve">Территориальная близость крупного областного центра  - города Калуги - будут способствовать привлечению в поселение трудовых мигрантов, что позволяет говорить о возможном увеличении численности населения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5" w:name="__RefHeading___Toc34387366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поселения </w:t>
      </w:r>
    </w:p>
    <w:p>
      <w:pPr>
        <w:pStyle w:val="Heading3"/>
        <w:jc w:val="center"/>
        <w:rPr>
          <w:color w:val="FF0000"/>
          <w:sz w:val="26"/>
          <w:szCs w:val="26"/>
        </w:rPr>
      </w:pPr>
      <w:bookmarkStart w:id="16" w:name="__RefHeading___Toc343873662"/>
      <w:r>
        <w:rPr>
          <w:color w:val="000000"/>
          <w:sz w:val="26"/>
          <w:szCs w:val="26"/>
        </w:rPr>
        <w:t>объектами жилой инфраструктуры</w:t>
      </w:r>
      <w:bookmarkEnd w:id="16"/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рритории для нового жилищного строительства выделяются в черте границ населенных пунктов, представленных в таблице 5.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ab/>
      </w:r>
      <w:r>
        <w:rPr>
          <w:i/>
          <w:color w:val="000000"/>
        </w:rPr>
        <w:t>Таблица 5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щая площадь домов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ая застройка в дер. Бебелево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дер. Бебелево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Расчетный срок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rPr/>
      </w:pPr>
      <w:bookmarkStart w:id="17" w:name="__RefHeading___Toc343873663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  <w:color w:val="FF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ю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/>
      </w:pPr>
      <w:r>
        <w:rPr>
          <w:i/>
          <w:color w:val="000000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ебеле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ниверсальные спортивные площадки для занятий летними 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зимними видами</w:t>
            </w:r>
            <w:r>
              <w:rPr>
                <w:sz w:val="26"/>
                <w:szCs w:val="26"/>
              </w:rPr>
              <w:t xml:space="preserve">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тивопожарного назначения</w:t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жарных гидрантов в дер. Бебеле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" w:name="__RefHeading___Toc343873664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, обеспечения благоприятной экологической обстановки и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 генерального плана предусматривает соответствующие мероприятия по развитию объектов массового отдыха, благоустройству и озеленению территории, представленные в таблице 7.</w:t>
      </w:r>
    </w:p>
    <w:p>
      <w:pPr>
        <w:pStyle w:val="Style20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я центральной части  дер. Бебеле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9" w:name="__RefHeading___Toc343873665"/>
      <w:bookmarkEnd w:id="19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. Автобусные маршруты обеспечивают связь поселения с г. Калуга</w:t>
      </w:r>
      <w:r>
        <w:rPr>
          <w:sz w:val="26"/>
          <w:szCs w:val="26"/>
        </w:rPr>
        <w:t xml:space="preserve"> и п. Ферзиково</w:t>
      </w:r>
      <w:r>
        <w:rPr>
          <w:color w:val="000000"/>
          <w:sz w:val="26"/>
          <w:szCs w:val="26"/>
        </w:rPr>
        <w:t>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щебёночн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Катене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уличной сети в дер. Болдас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20" w:name="__RefHeading___Toc343873666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tabs>
          <w:tab w:val="clear" w:pos="1262"/>
        </w:tabs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Размещение объектов нового строительства в населенных пунктах сельского поселения будет, осуществляется на территориях, свободных от объектов культурного и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х признаками объекта культурного наследия, в соответствии со статьей 3 Федерального закона, земляные, строительные и иные работы должны быть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. Действие положений землеустроительной, градостроительной, проектной документации и градостроительных регламентов на данной территории приостанавливается до внесения соответствующих изменений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1" w:name="__RefHeading___Toc343873667"/>
      <w:bookmarkEnd w:id="2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2" w:name="__RefHeading___Toc343873668"/>
      <w:bookmarkEnd w:id="2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«Генеральной схемой очистки территории населенных пунктов, входящих в состав сельского поселения «Бебелевский сельсовет»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даленность площадок для установки контейнеров от жилых домов, детских учреждений, спортивных площадок и от мест отдыха населения определяется согласно СП 30-102-99 «Планировка и застройка территорий малоэтажного жилищного строительства»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ходы транспортируются на действующую районную свалку ТБО, расположенную  вблизи  д. Козловка и эксплуатирующуюся МП «Служба единого заказчика» МР «Ферзиковский район (бессрочная лицензия по обезвреживанию и размещению отходов I-IV классов опасности от 23.01.2011 г. №0005П, выданная Управлением Росприроднадзора по Калужской области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23" w:name="__RefHeading___Toc343873669"/>
      <w:bookmarkEnd w:id="2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sz w:val="26"/>
          <w:szCs w:val="26"/>
        </w:rPr>
        <w:t>По данным администрации МО СП «Бебелевский сельсовет» на территории сельского поселения расположено 1 сельское кладбище:</w:t>
      </w:r>
    </w:p>
    <w:p>
      <w:pPr>
        <w:pStyle w:val="Main1"/>
        <w:rPr/>
      </w:pPr>
      <w:r>
        <w:rPr>
          <w:sz w:val="26"/>
          <w:szCs w:val="26"/>
        </w:rPr>
        <w:t>- дер. Бебелево, площадь – 1,6 га, размер санитарно-защитной зоны - 50 м, степень заполнения - 50 %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таблице 9.</w:t>
      </w:r>
    </w:p>
    <w:p>
      <w:pPr>
        <w:pStyle w:val="Style2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9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его кладбищ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24" w:name="__RefHeading___Toc343873670"/>
      <w:bookmarkEnd w:id="2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бор проектных инженерных решений должен производиться в соответствии </w:t>
      </w:r>
      <w:r>
        <w:rPr>
          <w:sz w:val="26"/>
          <w:szCs w:val="26"/>
        </w:rPr>
        <w:t>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0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 артезианской скважины в дер. Бебелево для организации централизованного водоснабж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расширение водопровода  в дер. Бебелево согласно областной программе «Чистая во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очистных сооружений и ливневой канализации в д. Бебелев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дер. Фитинино, дер. Петрово, дер. Незыма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мещением газорегуляторного пункта (ГР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-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9"/>
                <w:shd w:fill="FFFFFF" w:val="clear"/>
              </w:rPr>
              <w:t>Осуществление модернизации и реконструкции котельной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  <w:szCs w:val="29"/>
                <w:shd w:fill="FFFFFF" w:val="clear"/>
              </w:rPr>
              <w:t>в д. Бебел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мощности существующих удаленных цифровых абонентских модулей с применением выносов, в том числе на базе аппаратуры </w:t>
            </w:r>
            <w:r>
              <w:rPr>
                <w:sz w:val="26"/>
                <w:szCs w:val="26"/>
              </w:rPr>
              <w:t>бесполосного широкополосного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хемы территориального планирования Ферзиковского района, ПК «ГЕО», 2009-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 г.</w:t>
      </w:r>
    </w:p>
    <w:p>
      <w:pPr>
        <w:pStyle w:val="Heading3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1262" w:leader="none"/>
      </w:tabs>
      <w:suppressAutoHyphens w:val="true"/>
      <w:ind w:left="1262" w:hanging="360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Алиева Татьяна</cp:lastModifiedBy>
  <cp:lastPrinted>2014-01-27T09:39:00Z</cp:lastPrinted>
  <dcterms:modified xsi:type="dcterms:W3CDTF">2014-01-27T05:42:00Z</dcterms:modified>
  <cp:revision>73</cp:revision>
  <dc:subject/>
  <dc:title>Производственный кооператив «ГЕО»</dc:title>
</cp:coreProperties>
</file>