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Бебелевский сельсовет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6 февраля 2013 г. Федеральной службой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13 июля 2012 года 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Бебелевский сельсовет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Ферзик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атериалы по обосн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40"/>
              </w:rPr>
            </w:pPr>
            <w:r>
              <w:rPr>
                <w:b/>
                <w:i/>
                <w:sz w:val="18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240" w:before="120" w:after="0"/>
        <w:jc w:val="center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51790</wp:posOffset>
                </wp:positionV>
                <wp:extent cx="228600" cy="2286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41pt;margin-top:27.7pt;width:17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743585</wp:posOffset>
                </wp:positionV>
                <wp:extent cx="2286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58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400685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31.5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 w:before="120" w:after="0"/>
        <w:jc w:val="center"/>
        <w:rPr>
          <w:b/>
          <w:b/>
        </w:rPr>
      </w:pPr>
      <w:r>
        <w:rPr>
          <w:b/>
        </w:rPr>
        <w:t>АВТОРСКИЙ КОЛЛЕКТИВ</w:t>
      </w:r>
    </w:p>
    <w:p>
      <w:pPr>
        <w:pStyle w:val="TextBody"/>
        <w:spacing w:lineRule="auto" w:line="24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начальник космоаэрогеодезического отдела                                          </w:t>
      </w:r>
      <w:r>
        <w:rPr>
          <w:b/>
          <w:bCs/>
        </w:rPr>
        <w:t>Чистова С. Г.</w:t>
      </w:r>
      <w:r>
        <w:rPr/>
        <w:t xml:space="preserve"> 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аэрофотогеодезист                                                                     </w:t>
      </w:r>
      <w:r>
        <w:rPr>
          <w:b/>
        </w:rPr>
        <w:t>Алиева Т. А.</w:t>
      </w:r>
    </w:p>
    <w:p>
      <w:pPr>
        <w:pStyle w:val="TextBody"/>
        <w:spacing w:lineRule="auto" w:line="480"/>
        <w:jc w:val="left"/>
        <w:rPr/>
      </w:pPr>
      <w:r>
        <w:rPr/>
        <w:t xml:space="preserve">инженер-программист                                                                             </w:t>
      </w:r>
      <w:r>
        <w:rPr>
          <w:b/>
          <w:bCs/>
        </w:rPr>
        <w:t xml:space="preserve">Шарафеев М. А. </w:t>
      </w:r>
    </w:p>
    <w:p>
      <w:pPr>
        <w:pStyle w:val="TextBody"/>
        <w:spacing w:lineRule="auto" w:line="480"/>
        <w:jc w:val="left"/>
        <w:rPr>
          <w:b/>
          <w:b/>
          <w:bCs/>
        </w:rPr>
      </w:pPr>
      <w:r>
        <w:rPr>
          <w:bCs/>
          <w:color w:val="000000"/>
        </w:rPr>
        <w:t xml:space="preserve">горный инженер-геолог </w:t>
      </w:r>
      <w:r>
        <w:rPr>
          <w:b/>
          <w:bCs/>
          <w:color w:val="000000"/>
        </w:rPr>
        <w:t xml:space="preserve">                                                                           </w:t>
      </w:r>
      <w:r>
        <w:rPr>
          <w:b/>
          <w:bCs/>
        </w:rPr>
        <w:t>Есипов В. П.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инженер-эколог                                                                                         </w:t>
      </w:r>
      <w:r>
        <w:rPr>
          <w:b/>
          <w:color w:val="000000"/>
        </w:rPr>
        <w:t>Евстафеева М.</w:t>
      </w:r>
      <w:r>
        <w:rPr>
          <w:color w:val="000000"/>
        </w:rPr>
        <w:t xml:space="preserve"> </w:t>
      </w:r>
      <w:r>
        <w:rPr>
          <w:b/>
          <w:color w:val="000000"/>
        </w:rPr>
        <w:t>А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</w:t>
      </w:r>
    </w:p>
    <w:p>
      <w:pPr>
        <w:pStyle w:val="TextBody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главный геолог                                                                                          </w:t>
      </w:r>
      <w:r>
        <w:rPr>
          <w:b/>
          <w:color w:val="000000"/>
        </w:rPr>
        <w:t>Соломников И. Д.</w:t>
      </w:r>
      <w:r>
        <w:rPr>
          <w:color w:val="000000"/>
        </w:rPr>
        <w:t xml:space="preserve"> </w:t>
      </w:r>
      <w:r>
        <w:rPr>
          <w:color w:val="800000"/>
        </w:rPr>
        <w:t xml:space="preserve">                          </w:t>
      </w:r>
    </w:p>
    <w:p>
      <w:pPr>
        <w:pStyle w:val="TextBody"/>
        <w:spacing w:lineRule="auto" w:line="480"/>
        <w:jc w:val="left"/>
        <w:rPr/>
      </w:pPr>
      <w:r>
        <w:rPr>
          <w:color w:val="000000"/>
        </w:rPr>
        <w:t xml:space="preserve">ведущий инженер-программист                                                              </w:t>
      </w:r>
      <w:r>
        <w:rPr>
          <w:b/>
          <w:color w:val="000000"/>
        </w:rPr>
        <w:t>Канарейкин Д. Е.</w:t>
      </w:r>
    </w:p>
    <w:p>
      <w:pPr>
        <w:pStyle w:val="Contents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0"/>
            <w:ind w:left="238" w:hanging="0"/>
            <w:rPr>
              <w:caps w:val="false"/>
              <w:smallCaps w:val="false"/>
              <w:lang w:val="ru-RU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o "1-3" \h \z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343873467">
            <w:r>
              <w:rPr>
                <w:rStyle w:val="IndexLink"/>
                <w:smallCaps/>
                <w:lang w:val="en-US" w:eastAsia="en-US"/>
              </w:rPr>
              <w:t>СОСТАВ ПРОЕКТА</w:t>
              <w:tab/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43873468">
            <w:r>
              <w:rPr>
                <w:rStyle w:val="IndexLink"/>
              </w:rPr>
              <w:t>I. Анализ состояния территории сельского поселения, проблемы и направления ее комплексного развития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69">
            <w:r>
              <w:rPr>
                <w:rStyle w:val="IndexLink"/>
              </w:rPr>
              <w:t>ВВЕДЕНИЕ</w:t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70">
            <w:r>
              <w:rPr>
                <w:rStyle w:val="IndexLink"/>
              </w:rPr>
              <w:t>I.I Общие сведения</w:t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71">
            <w:r>
              <w:rPr>
                <w:rStyle w:val="IndexLink"/>
              </w:rPr>
              <w:t>I.II Природные условия</w:t>
              <w:tab/>
              <w:t>13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2">
            <w:r>
              <w:rPr>
                <w:rStyle w:val="IndexLink"/>
              </w:rPr>
              <w:t>I.II.1 Климат</w:t>
              <w:tab/>
              <w:t>13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3">
            <w:r>
              <w:rPr>
                <w:rStyle w:val="IndexLink"/>
              </w:rPr>
              <w:t>I.II.2 Ландшафтно-геоморфологические особенности территории сельского поселения</w:t>
              <w:tab/>
              <w:t>15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4">
            <w:r>
              <w:rPr>
                <w:rStyle w:val="IndexLink"/>
              </w:rPr>
              <w:t>I.II.3 Поверхностные воды</w:t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5">
            <w:r>
              <w:rPr>
                <w:rStyle w:val="IndexLink"/>
              </w:rPr>
              <w:t>I.II.4 Подземные воды</w:t>
              <w:tab/>
              <w:t>17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6">
            <w:r>
              <w:rPr>
                <w:rStyle w:val="IndexLink"/>
              </w:rPr>
              <w:t>I.II.5 Инженерно-геологические условия</w:t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77">
            <w:r>
              <w:rPr>
                <w:rStyle w:val="IndexLink"/>
              </w:rPr>
              <w:t>I.III Комплексная оценка территории по планировочным ограничениям</w:t>
              <w:tab/>
              <w:t>21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8">
            <w:r>
              <w:rPr>
                <w:rStyle w:val="IndexLink"/>
                <w:iCs/>
              </w:rPr>
              <w:t>I.III.1 Планировочные природоохранные ограничения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79">
            <w:r>
              <w:rPr>
                <w:rStyle w:val="IndexLink"/>
                <w:iCs/>
              </w:rPr>
              <w:t>I.III.2 Водоохранные зоны и прибрежные полосы водных объектов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0">
            <w:r>
              <w:rPr>
                <w:rStyle w:val="IndexLink"/>
                <w:iCs/>
              </w:rPr>
              <w:t>I.III.4 Историко-культурные планировочные ограничен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1">
            <w:r>
              <w:rPr>
                <w:rStyle w:val="IndexLink"/>
              </w:rPr>
              <w:t>I.III.5 Оценка территории по санитарно-гигиеническим ограничениям</w:t>
              <w:tab/>
              <w:t>27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2">
            <w:r>
              <w:rPr>
                <w:rStyle w:val="IndexLink"/>
              </w:rPr>
              <w:t>I.III.6 Охранные коридоры коммуникаций</w:t>
              <w:tab/>
              <w:t>36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83">
            <w:r>
              <w:rPr>
                <w:rStyle w:val="IndexLink"/>
              </w:rPr>
              <w:t>I.IV Современное использование территории сельского поселения</w:t>
              <w:tab/>
              <w:t>38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4">
            <w:r>
              <w:rPr>
                <w:rStyle w:val="IndexLink"/>
              </w:rPr>
              <w:t>I.IV.1 Целевое назначение земель сельского поселения</w:t>
              <w:tab/>
              <w:t>38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5">
            <w:r>
              <w:rPr>
                <w:rStyle w:val="IndexLink"/>
              </w:rPr>
              <w:t>I.IV.2 Современная функциональная и планировочная организация сельского поселения</w:t>
              <w:tab/>
              <w:t>40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6">
            <w:r>
              <w:rPr>
                <w:rStyle w:val="IndexLink"/>
              </w:rPr>
              <w:t>I.IV.3 Жилищный фонд</w:t>
              <w:tab/>
              <w:t>43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7">
            <w:r>
              <w:rPr>
                <w:rStyle w:val="IndexLink"/>
              </w:rPr>
              <w:t>I.IV.4 Культурно-бытовое обслуживание</w:t>
              <w:tab/>
              <w:t>44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88">
            <w:r>
              <w:rPr>
                <w:rStyle w:val="IndexLink"/>
              </w:rPr>
              <w:t>I.IV.5 Анализ транспортного обслуживания территории</w:t>
              <w:tab/>
              <w:t>46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343873489">
            <w:r>
              <w:rPr>
                <w:rStyle w:val="IndexLink"/>
                <w:sz w:val="20"/>
                <w:szCs w:val="20"/>
              </w:rPr>
              <w:t>II. Социально-экономическая характеристика сельского поселения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90">
            <w:r>
              <w:rPr>
                <w:rStyle w:val="IndexLink"/>
              </w:rPr>
              <w:t>II. I. Население</w:t>
              <w:tab/>
              <w:t>48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91">
            <w:r>
              <w:rPr>
                <w:rStyle w:val="IndexLink"/>
              </w:rPr>
              <w:t>II. II. Экономическая база</w:t>
              <w:tab/>
              <w:t>49</w:t>
            </w:r>
          </w:hyperlink>
        </w:p>
        <w:p>
          <w:pPr>
            <w:pStyle w:val="Contents2"/>
            <w:rPr>
              <w:caps w:val="false"/>
              <w:smallCaps w:val="false"/>
              <w:lang w:val="ru-RU" w:eastAsia="en-US"/>
            </w:rPr>
          </w:pPr>
          <w:hyperlink w:anchor="__RefHeading___Toc343873492">
            <w:r>
              <w:rPr>
                <w:rStyle w:val="IndexLink"/>
              </w:rPr>
              <w:t>II.IV Инженерно-техническая база</w:t>
              <w:tab/>
              <w:t>51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93">
            <w:r>
              <w:rPr>
                <w:rStyle w:val="IndexLink"/>
              </w:rPr>
              <w:t>II.IV.1 Водоснабжение и водоотведение</w:t>
              <w:tab/>
              <w:t>51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94">
            <w:r>
              <w:rPr>
                <w:rStyle w:val="IndexLink"/>
              </w:rPr>
              <w:t>II.IV.2 Газоснабжение и теплоснабжение</w:t>
              <w:tab/>
              <w:t>52</w:t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343873495">
            <w:r>
              <w:rPr>
                <w:rStyle w:val="IndexLink"/>
              </w:rPr>
              <w:t>II.IV.3 Электроснабжение и связь</w:t>
              <w:tab/>
              <w:t>5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343873496">
            <w:r>
              <w:rPr>
                <w:rStyle w:val="IndexLink"/>
                <w:i w:val="false"/>
              </w:rPr>
              <w:t>Список используемой литературы</w:t>
              <w:tab/>
              <w:t>55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rPr>
          <w:b/>
          <w:b/>
          <w:i/>
          <w:i/>
          <w:color w:val="FF0000"/>
          <w:szCs w:val="24"/>
          <w:highlight w:val="lightGray"/>
        </w:rPr>
      </w:pPr>
      <w:r>
        <w:rPr>
          <w:b/>
          <w:i/>
          <w:color w:val="FF0000"/>
          <w:szCs w:val="24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43873467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18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Бебелевский сельсовет» Ферзик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Бебелевский сельсовет» Ферзик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Бебелевский сельсовет» Ферзик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Бебелевский сельсовет» Ферзик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 сельского поселения «Бебелевский сельсовет» Ферзиковского района Калужской области, подверженные риску возникновения чрезвычайных ситуаций природного и техногенного характера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Бебелевский сельсовет» Ферзик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:</w:t>
            </w:r>
            <w:r>
              <w:rPr>
                <w:lang w:val="en-US"/>
              </w:rPr>
              <w:t>25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color w:val="FF0000"/>
          <w:highlight w:val="lightGray"/>
          <w:lang w:val="en-US"/>
        </w:rPr>
      </w:pPr>
      <w:r>
        <w:rPr>
          <w:color w:val="FF0000"/>
          <w:highlight w:val="lightGray"/>
          <w:lang w:val="en-US"/>
        </w:rPr>
      </w:r>
    </w:p>
    <w:p>
      <w:pPr>
        <w:pStyle w:val="Heading1"/>
        <w:ind w:firstLine="708"/>
        <w:rPr/>
      </w:pPr>
      <w:bookmarkStart w:id="1" w:name="__RefHeading___Toc343873468"/>
      <w:bookmarkEnd w:id="1"/>
      <w:r>
        <w:rPr>
          <w:lang w:val="en-US"/>
        </w:rPr>
        <w:t>I</w:t>
      </w:r>
      <w:r>
        <w:rPr/>
        <w:t>. Анализ состояния территории сельского поселения, проблемы и направления ее комплексного развития</w:t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2" w:name="__RefHeading___Toc343873469"/>
      <w:bookmarkEnd w:id="2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Бебелевский сельсовет» Ферзик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Бебелевский сельсовет», далее –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, с требованиями Федерального закона от 25.06.2002 г.№73 - 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разработки генерального плана является муниципальный контракт </w:t>
      </w:r>
      <w:r>
        <w:rPr>
          <w:sz w:val="26"/>
          <w:szCs w:val="26"/>
        </w:rPr>
        <w:t>№ 1 от 13 июля 2012 года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роекте генерального плана представлен анализ существующих природных условий и ресурсов, выявлен ландшафтно-рекреационный потенциал сельского поселения, обозначены территории, благоприятные для использования по различному функциональному назначению (градостроительному, лесохозяйственному, сельскохозяйственному, рекреационному), предложены варианты социально-экономического развития, развития транспортно-инженерной инфраструктуры (автодороги, водоснабжение, водоотведение, теплоснабжение, газоснабжение и энергоснабжение, связь), рассмотрены экологические проблемы и пути их решения, а также даны предложения по административно-территориальному устройству, планировочной организации и функциональному зонированию территории (расселению и развитию населенных пунктов, жилищному строительству, организации системы культурно-бытового обслуживания и отдыха, организации системы связи и компьютеризации и др.).</w:t>
      </w:r>
    </w:p>
    <w:p>
      <w:pPr>
        <w:pStyle w:val="TextBody"/>
        <w:suppressAutoHyphens w:val="true"/>
        <w:ind w:firstLine="709"/>
        <w:rPr/>
      </w:pPr>
      <w:r>
        <w:rPr>
          <w:i/>
          <w:iCs/>
          <w:color w:val="000000"/>
          <w:sz w:val="26"/>
          <w:szCs w:val="26"/>
        </w:rPr>
        <w:t>Цель разработки</w:t>
      </w:r>
      <w:r>
        <w:rPr>
          <w:color w:val="000000"/>
          <w:sz w:val="26"/>
          <w:szCs w:val="26"/>
        </w:rPr>
        <w:t xml:space="preserve"> - формирование стратегии градостроительного развития МО СП  «Бебелевский сельсовет» до 2038 года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Согласно ст. 23 </w:t>
      </w:r>
      <w:r>
        <w:rPr>
          <w:color w:val="000000"/>
          <w:kern w:val="2"/>
          <w:sz w:val="26"/>
          <w:szCs w:val="26"/>
          <w:shd w:fill="FFFFFF" w:val="clear"/>
        </w:rPr>
        <w:t>Градостроительного кодекса</w:t>
      </w:r>
      <w:r>
        <w:rPr>
          <w:color w:val="000000"/>
          <w:sz w:val="26"/>
          <w:szCs w:val="26"/>
        </w:rPr>
        <w:t xml:space="preserve">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и положений о территориальном планировании, содержащихся в схемах территориального планирования Калужской области 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рзиковского муниципального района. Проект генерального плана разработан в соответствии с региональными нормативами градостроительного проектирования, утверждаемыми в порядке, установленном частями 5 и 6 ст. 24 Градостроительного кодекса, а также с учетом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ю данного проекта является разработка принципиальных предложений по планировочной организации территории сельского поселения, упорядочение всех внешних и внутренних функциональных связей, уточнение границ и направлений перспективного территориального разви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задачей проекта было определение состава и содержания первостепенных градостроительных мероприятий, а именно:</w:t>
      </w:r>
    </w:p>
    <w:p>
      <w:pPr>
        <w:pStyle w:val="Style20"/>
        <w:ind w:left="720" w:hanging="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- архитектурно-планировочноое решение территорий населенных пунктов и всей территории сельского поселения с учетом максимального сохранения сформировавшегося ландшафта;</w:t>
      </w:r>
    </w:p>
    <w:p>
      <w:pPr>
        <w:pStyle w:val="Style20"/>
        <w:ind w:left="720" w:hanging="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- определение первоочередных мероприятий по развитию социальной и инженерно-транспортной инфраструктуры;</w:t>
      </w:r>
    </w:p>
    <w:p>
      <w:pPr>
        <w:pStyle w:val="Style20"/>
        <w:ind w:left="720" w:hanging="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- выявление природных,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;</w:t>
      </w:r>
    </w:p>
    <w:p>
      <w:pPr>
        <w:pStyle w:val="Style20"/>
        <w:ind w:left="720" w:hanging="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- определение  потребности в территориях для нового строительства и направлений территориального развития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 принятии проектных решений анализируются возможности использования ресурсных, территориальных, инфраструктурных, социальных потенциалов, положение сельского поселения в системе региональных взаимоотношений, состояние его экономики и социальной сферы. По результатам анализа и оценки формируются модели и варианты схем функционально-планировочной организации сельского поселения. Определяются основные направления развития транспортной и инженерной инфраструктур. На основе выбранного варианта выполняется проект генерального плана.</w:t>
      </w:r>
    </w:p>
    <w:p>
      <w:pPr>
        <w:pStyle w:val="Normal"/>
        <w:spacing w:lineRule="auto" w:line="360"/>
        <w:ind w:firstLine="720"/>
        <w:jc w:val="both"/>
        <w:rPr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Результатом проекта является градостроительная концепция и соответствующие прогнозы перспективного развития сельского поселения, что подтверждается расчетными параметрами перспективной численности населения и </w:t>
      </w:r>
      <w:r>
        <w:rPr>
          <w:kern w:val="2"/>
          <w:sz w:val="26"/>
          <w:szCs w:val="26"/>
          <w:shd w:fill="FFFFFF" w:val="clear"/>
        </w:rPr>
        <w:t xml:space="preserve">объемов строитель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В соответствии с Градостроительным кодексом Российской Федерации генеральный план определяет стратегию функционально-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. Наличие генплана поможет грамотно управлять земельными ресурсами и решать актуальные вопросы сельского поселения.</w:t>
      </w:r>
    </w:p>
    <w:p>
      <w:pPr>
        <w:pStyle w:val="TextBody"/>
        <w:suppressAutoHyphens w:val="true"/>
        <w:ind w:firstLine="709"/>
        <w:rPr/>
      </w:pPr>
      <w:r>
        <w:rPr>
          <w:color w:val="000000"/>
          <w:kern w:val="2"/>
          <w:sz w:val="26"/>
          <w:szCs w:val="26"/>
          <w:shd w:fill="FFFFFF" w:val="clear"/>
        </w:rPr>
        <w:t>Главными вопросами, рассматриваемыми в данном проекте, являются строительство жилья, объектов социального, промышленного и сельскохозяйственного значения, проблемы коммунального хозяйства, благоустройства территор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>В основу проекта генерального плана положены данные, предоставленные службами и администрацией поселения в 2012 году: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1. Сведения о численности населения в динамике развития за последние  десять лет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2. Перечень населенных пунктов, входящих в состав сельского поселения «</w:t>
      </w:r>
      <w:r>
        <w:rPr>
          <w:color w:val="000000"/>
          <w:sz w:val="26"/>
          <w:szCs w:val="26"/>
        </w:rPr>
        <w:t>Бебелевский сельсовет</w:t>
      </w:r>
      <w:r>
        <w:rPr>
          <w:color w:val="000000"/>
          <w:kern w:val="2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3. Социально-экономические показатели существующего положения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hd w:fill="FFFFFF" w:val="clear"/>
        </w:rPr>
        <w:t xml:space="preserve">4. </w:t>
      </w:r>
      <w:r>
        <w:rPr>
          <w:color w:val="000000"/>
          <w:kern w:val="2"/>
          <w:sz w:val="26"/>
          <w:szCs w:val="26"/>
          <w:shd w:fill="FFFFFF" w:val="clear"/>
        </w:rPr>
        <w:t>Сведения об инженерной инфраструктуре и состоянии жилищного фонда в населенных пунктах сельского поселения и др.</w:t>
      </w:r>
    </w:p>
    <w:p>
      <w:pPr>
        <w:pStyle w:val="Style20"/>
        <w:ind w:left="0" w:firstLine="708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Также, при разработке проекта были использованы следующие документы и материалы:</w:t>
      </w:r>
    </w:p>
    <w:p>
      <w:pPr>
        <w:pStyle w:val="Normal"/>
        <w:spacing w:lineRule="auto" w:line="360"/>
        <w:ind w:firstLine="720"/>
        <w:jc w:val="both"/>
        <w:rPr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1.  Закон  Калужской области от </w:t>
      </w:r>
      <w:r>
        <w:rPr>
          <w:kern w:val="2"/>
          <w:sz w:val="26"/>
          <w:szCs w:val="26"/>
          <w:shd w:fill="FFFFFF" w:val="clear"/>
        </w:rPr>
        <w:t>05.07.2006 г. № 229-ОЗ (ред. от 30.09.2010 г.)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firstLine="720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2.  Материалы схемы территориального планирования муниципального района  «Ферзиков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>3.   Правила землепользования и застройки территорий МО СП «</w:t>
      </w:r>
      <w:r>
        <w:rPr>
          <w:color w:val="000000"/>
          <w:sz w:val="26"/>
          <w:szCs w:val="26"/>
        </w:rPr>
        <w:t>Бебелевский сельсовет</w:t>
      </w:r>
      <w:r>
        <w:rPr>
          <w:color w:val="000000"/>
          <w:kern w:val="2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kern w:val="2"/>
          <w:sz w:val="26"/>
          <w:szCs w:val="26"/>
          <w:shd w:fill="FFFFFF" w:val="clear"/>
        </w:rPr>
        <w:t xml:space="preserve">  </w:t>
      </w:r>
      <w:r>
        <w:rPr>
          <w:color w:val="000000"/>
          <w:kern w:val="2"/>
          <w:sz w:val="26"/>
          <w:szCs w:val="26"/>
          <w:shd w:fill="FFFFFF" w:val="clear"/>
        </w:rPr>
        <w:t xml:space="preserve">4. </w:t>
      </w:r>
      <w:r>
        <w:rPr>
          <w:kern w:val="2"/>
          <w:sz w:val="26"/>
          <w:szCs w:val="26"/>
          <w:shd w:fill="FFFFFF" w:val="clear"/>
        </w:rPr>
        <w:t>Картографические материалы  на территорию сельского поселения в виде ортофотомозаики, созданной на основе аэрофотосъемки (залета 2007 г.).</w:t>
      </w:r>
      <w:r>
        <w:rPr>
          <w:color w:val="FF0000"/>
          <w:kern w:val="2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>5.</w:t>
      </w:r>
      <w:r>
        <w:rPr/>
        <w:t xml:space="preserve"> </w:t>
      </w:r>
      <w:r>
        <w:rPr>
          <w:color w:val="000000"/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color w:val="000000"/>
          <w:kern w:val="2"/>
          <w:sz w:val="26"/>
          <w:szCs w:val="26"/>
          <w:shd w:fill="FFFFFF" w:val="clear"/>
        </w:rPr>
      </w:pPr>
      <w:r>
        <w:rPr>
          <w:color w:val="000000"/>
          <w:kern w:val="2"/>
          <w:sz w:val="26"/>
          <w:szCs w:val="26"/>
          <w:shd w:fill="FFFFFF" w:val="clear"/>
        </w:rPr>
        <w:t xml:space="preserve">5.  Материалы, предоставленные министерствами  и ведомствами в ответ на  соответствующие запросы.  </w:t>
      </w:r>
    </w:p>
    <w:p>
      <w:pPr>
        <w:pStyle w:val="TextBody"/>
        <w:ind w:firstLine="7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став материалов по обоснованию, представляемый заказчик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Материалы по обоснованию проекта генерального плана Муниципального образования сельского поселения «</w:t>
      </w:r>
      <w:r>
        <w:rPr>
          <w:color w:val="000000"/>
          <w:sz w:val="26"/>
          <w:szCs w:val="26"/>
        </w:rPr>
        <w:t>Бебелевский сельсовет</w:t>
      </w:r>
      <w:r>
        <w:rPr>
          <w:iCs/>
          <w:sz w:val="26"/>
          <w:szCs w:val="26"/>
        </w:rPr>
        <w:t>» в текстовой форме включают в себя: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- анализ состояния соответствующей территории, проблем и направлений ее комплексного развития;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- обоснование вариантов решения задач по территориальному планированию;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- обоснование предложений по территориальному планированию, этапы их реализации;</w:t>
      </w:r>
    </w:p>
    <w:p>
      <w:pPr>
        <w:pStyle w:val="TextBody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- перечень и характеристика основных факторов риска возникновения чрезвычайных ситуаций природного и техногенного характера.</w:t>
      </w:r>
    </w:p>
    <w:p>
      <w:pPr>
        <w:pStyle w:val="TextBody"/>
        <w:ind w:firstLine="720"/>
        <w:rPr/>
      </w:pPr>
      <w:r>
        <w:rPr>
          <w:iCs/>
          <w:sz w:val="26"/>
          <w:szCs w:val="26"/>
        </w:rPr>
        <w:t>Карты в составе материалов по обоснованию проекта генерального плана представляются в составе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арта границ зон с особыми условиями использования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а территорий, подверженных риску возникновения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арта объектов транспортной инфраструк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арта объектов инженерной инфраструктур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47" w:gutter="0" w:header="227" w:top="532" w:footer="45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suppressAutoHyphens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- карта целевого назначения земель.</w:t>
      </w:r>
    </w:p>
    <w:p>
      <w:pPr>
        <w:pStyle w:val="TextBody"/>
        <w:suppressAutoHyphens w:val="true"/>
        <w:spacing w:lineRule="auto" w:line="240"/>
        <w:jc w:val="left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3" w:name="__RefHeading___Toc343873470"/>
      <w:bookmarkEnd w:id="3"/>
      <w:r>
        <w:rPr>
          <w:color w:val="000000"/>
          <w:sz w:val="26"/>
          <w:szCs w:val="26"/>
          <w:lang w:val="en-US"/>
        </w:rPr>
        <w:t>I.I 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льское поселение «</w:t>
      </w:r>
      <w:r>
        <w:rPr>
          <w:color w:val="000000"/>
          <w:sz w:val="26"/>
          <w:szCs w:val="26"/>
        </w:rPr>
        <w:t>Бебелевский сельсовет</w:t>
      </w:r>
      <w:r>
        <w:rPr>
          <w:b w:val="false"/>
          <w:color w:val="000000"/>
          <w:sz w:val="26"/>
          <w:szCs w:val="26"/>
        </w:rPr>
        <w:t xml:space="preserve">» расположено на территории Ферзиковского района Калужской области. Центр сельского поселения – дер. Бебелево находится </w:t>
      </w:r>
      <w:r>
        <w:rPr>
          <w:b w:val="false"/>
          <w:sz w:val="26"/>
          <w:szCs w:val="26"/>
        </w:rPr>
        <w:t>в 24 км к востоку от МО «Город Калуга» и в 20 км на запад от посёлка Ферзиков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рриторию сельского поселения пересекает автодорога регионального значения «Калуга-Ферзиково-Таруса-Серпухов»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состав сельского поселения «Бебелевский сельсовет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ходят следующие населенные пункты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еревня Бебелево, деревня Баютино, деревня Болдасовка, деревня Ивашево, деревня Катенево, деревня Митюково, деревня Незымаево, деревня Новая Деревня, деревня Петрово, деревня Фитинино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Площадь сельского поселения составляет 6177 га, численность населения – 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7 </w:t>
      </w:r>
      <w:r>
        <w:rPr>
          <w:sz w:val="26"/>
        </w:rPr>
        <w:t>человек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  <w:u w:val="single"/>
        </w:rPr>
      </w:pPr>
      <w:r>
        <w:rPr>
          <w:b w:val="false"/>
          <w:i/>
          <w:color w:val="000000"/>
          <w:sz w:val="26"/>
          <w:szCs w:val="26"/>
          <w:u w:val="single"/>
        </w:rPr>
        <w:t>Картографическое описание границ сельского поселения «Бебелевский сельсовет»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севере</w:t>
      </w:r>
      <w:r>
        <w:rPr>
          <w:b w:val="false"/>
          <w:sz w:val="26"/>
          <w:szCs w:val="26"/>
        </w:rPr>
        <w:t xml:space="preserve"> - на восток от  реки Пельня по реке Мухановский Проток, пересекая грунтовые дороги  Богдоново-Петрово и Богданово-Бебелево, поворот на юг и восток по границам лесного квартала №79 Рожковского лесничества до ЛЭП, пересекая две ЛЭП, далее на восток вдоль северной окраины д. Фитинино до пересечения с дорогой Желябужский – Бебелево, далее на юго-восток по южным границам лесных кварталов №80, 81, 82, 83 Рожковского лесничествадо северной границы д. Новая Деревня, далее по северной границе д. Новая Деревня до реки Калужка и дороги Калуга – Таруса, пересекая реку калужка, по дороге до границы лесного квартала №85 Рожковского лесничества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</w:t>
      </w:r>
      <w:r>
        <w:rPr>
          <w:b w:val="false"/>
          <w:sz w:val="26"/>
          <w:szCs w:val="26"/>
        </w:rPr>
        <w:t xml:space="preserve"> - на юго-запад от дороги Калуга – Таруса вдоль западных границ лесных кварталов №85, 86, 87, 89 рожковского лесничества и №17, 28 Ферзиковского лесничества, пересекая реки Струмынка, Хвощня и лесную дорогу Перерушево – Болдасовка, далее по западной границе лесного квартала №28 до дороги Болдасовка – Староселиваново, пересекая дорогу, далее на юго-запад через урочища Новоселивоново, Марьино и Георгиевское до реки Ока западнее д. Новолоки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i/>
          <w:sz w:val="26"/>
          <w:szCs w:val="26"/>
        </w:rPr>
        <w:t>На юге</w:t>
      </w:r>
      <w:r>
        <w:rPr>
          <w:b w:val="false"/>
          <w:sz w:val="26"/>
          <w:szCs w:val="26"/>
        </w:rPr>
        <w:t xml:space="preserve"> – запад по реке Ока 1 км до места впадения безымянного ручья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западе</w:t>
      </w:r>
      <w:r>
        <w:rPr>
          <w:b w:val="false"/>
          <w:sz w:val="26"/>
          <w:szCs w:val="26"/>
        </w:rPr>
        <w:t xml:space="preserve"> - на север от реки Ока по урочищу Новоселиваново и восточной границе урочища Парашенки, по восточному краю лесного массива, расположенного восточнее д. Анненки, пересекая полевую дорогу, до северо-восточного угла лесного квартала  №128 Рожковского лесничества, далее на запад по северной границе лесного квартала №128 Рожковского лесничества, поворот на северо-запад по восточным границам лесных кварталов №117, 124, поворот  на юго-восток по южной границе лесного квартала №118 до реки Калужка.</w:t>
      </w:r>
    </w:p>
    <w:p>
      <w:pPr>
        <w:pStyle w:val="Heading2"/>
        <w:suppressAutoHyphens w:val="true"/>
        <w:rPr/>
      </w:pPr>
      <w:bookmarkStart w:id="4" w:name="__RefHeading___Toc343873471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Природные условия</w:t>
      </w:r>
      <w:bookmarkEnd w:id="4"/>
      <w:r>
        <w:rPr>
          <w:color w:val="000000"/>
          <w:sz w:val="26"/>
          <w:szCs w:val="26"/>
        </w:rPr>
        <w:t xml:space="preserve"> </w:t>
      </w:r>
    </w:p>
    <w:p>
      <w:pPr>
        <w:pStyle w:val="Heading3"/>
        <w:suppressAutoHyphens w:val="true"/>
        <w:ind w:hanging="12"/>
        <w:jc w:val="center"/>
        <w:rPr/>
      </w:pPr>
      <w:bookmarkStart w:id="5" w:name="__RefHeading___Toc343873472"/>
      <w:bookmarkEnd w:id="5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>.1 Климат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имат сельского поселения умеренно континентальный с мягкой зимой и теплым летом. Средняя продолжительность безморозного периода составляет 120-130 дней. Промерзание почвы обычно отмечается на уровне 0,5-0,7 м, однако в морозные бесснежные оно зимы может достигать 1,5 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Cs w:val="16"/>
        </w:rPr>
        <w:t>Средняя месячная температура воздуха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,1</w:t>
            </w:r>
          </w:p>
        </w:tc>
      </w:tr>
    </w:tbl>
    <w:p>
      <w:pPr>
        <w:pStyle w:val="Normal"/>
        <w:jc w:val="center"/>
        <w:rPr/>
      </w:pPr>
      <w:r>
        <w:rPr/>
        <w:t>Осадки, м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>
          <w:trHeight w:val="1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Main1"/>
        <w:rPr>
          <w:color w:val="FF0000"/>
        </w:rPr>
      </w:pPr>
      <w:r>
        <w:rPr>
          <w:color w:val="FF0000"/>
        </w:rPr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ая летняя температура +35˚С. Минимальная зимняя </w:t>
      </w:r>
      <w:r>
        <w:rPr>
          <w:sz w:val="26"/>
          <w:szCs w:val="26"/>
        </w:rPr>
        <w:t>-40˚С.</w:t>
      </w:r>
    </w:p>
    <w:p>
      <w:pPr>
        <w:pStyle w:val="Main1"/>
        <w:ind w:hanging="0"/>
        <w:rPr/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 влажные годы количество осадков достигает 1000 мм, в сухие – менее 500 мм. Максимальное количество осадков приходится на летнее время. Устойчивый снежный покров устанавливается в декабре месяце. Средняя высота снежного покрова - 30-40 см,  максимальная высота – до 1 м. Запас влаги в снежном покрове к концу зимы составляет 89 мм. Роза ветров годовая с преобладанием ветров северного, западного, юго-западного и южного направлений. Весной и осенью режим ветра совпадает с годовым, в то время как летом и зимой наблюдаются сильные отличия. Для лета характерны ветра северного (25%) и западного (17,3%) направлений, а для зимы – юго-западного (21,7%) и южного (21,3%). Средняя скорость ветра в течение года составляет 1,5-2,9 м/с, максимальные порывы могут достигать 20-25 м/с.</w:t>
      </w:r>
    </w:p>
    <w:p>
      <w:pPr>
        <w:pStyle w:val="Main1"/>
        <w:rPr/>
      </w:pPr>
      <w:r>
        <w:rPr>
          <w:b/>
          <w:i/>
          <w:color w:val="000000"/>
          <w:sz w:val="26"/>
          <w:szCs w:val="26"/>
        </w:rPr>
        <w:t>Микроклиматические особенности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ольшое значение в формировании ветрового режима играют орографические особенности рельефа. В непродуваемых долинах рек, ручьев и оврагов отмечается существенное снижение скорости ветрового потока (до 25%), увеличивается вероятность образования застойных зон. Повышение скорости ветровых потоков на 20-30% по сравнению со средними значениями возможно вдоль долины </w:t>
      </w:r>
      <w:r>
        <w:rPr>
          <w:sz w:val="26"/>
          <w:szCs w:val="26"/>
        </w:rPr>
        <w:t xml:space="preserve">р. Ока, а также других рек меридионального направления. 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На микроклиматические особенности территории также оказывают влияние растительность и водные поверхности. В лесных массивах температура воздуха летом на 2-4 </w:t>
      </w:r>
      <w:r>
        <w:rPr>
          <w:sz w:val="26"/>
          <w:szCs w:val="26"/>
        </w:rPr>
        <w:t xml:space="preserve">˚С </w:t>
      </w:r>
      <w:r>
        <w:rPr>
          <w:color w:val="000000"/>
          <w:sz w:val="26"/>
          <w:szCs w:val="26"/>
        </w:rPr>
        <w:t>ниже, а зимой - выше, чем в жилой застройке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bookmarkStart w:id="6" w:name="__RefHeading___Toc343873473"/>
      <w:bookmarkEnd w:id="6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2 Ландшафтно-геоморфологические особенности территории сельского по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ерритория муниципального образования</w:t>
      </w:r>
      <w:r>
        <w:rPr>
          <w:color w:val="000000"/>
          <w:sz w:val="26"/>
          <w:szCs w:val="26"/>
        </w:rPr>
        <w:t xml:space="preserve"> «Бебелевский сельсовет» расположена в северо-западной части Среднерусской  возвышенности в бассейне р. р. Калужка левого притока р. Оки. Рельефный и ландшафтный фон территории создан в основном водноледниковыми потоками  московского ледника и последующей эрозии геологической среды. Абсолютные отметки рельефа изменяются от 113,3 м (урез вод р. Ока) и 150,0 м (урез вод р. Калужка) до 227,1 м (водораздел на севере территории). Абсолютный перепад высот в пределах муниципального образования составляет 113,8 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ренные породы, залегающие под четвертичными образованиями относятся к отложениям меловой, юрской и каменноугольной системам. Меловые породы представлены песчаными и глинистыми отложениями аптского горизонта и неокомского надгоризонта мелового времени. Развиты эти образования на водораздельных пространствах в северной и северо-восточныъх частях муниципального образования. Юрские отложения в основном приурочены к древней доюрской палеодолине, прослеженной в восточной части территории от д. Ивашево и далее к югу к урочищу Георгиевское. Сложены юрские породы глинами, мергелями, песчаными глинами и лигнитами и относятся к бат-келловейским горизонтам средней юры. В западной и центральной части территории под четвертичными отложениями залегают глинисто-карбонатные породы нижнекаменноугольного  времен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муниципального образования выделено пять географических ландшаф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ервый тип </w:t>
      </w:r>
      <w:r>
        <w:rPr>
          <w:i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оско-волнистая морено-зандровая слаборасчлененная равнина развита на севере и северо-востоке площади на водораздельных пространствах. Четвертичные отложения представлены сверху вниз:  покровными и водноледниковыми суглинками, супесями и моренными грубозернистыми суглинками донского ледника. Общая  мощность этих образований 10-20 м. Глубина залегания грунтовых вод свыше 3,0 м. Почвы дерново-слабоподзолистые и светло-серые лесные на суглинистой основ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Второй тип</w:t>
      </w:r>
      <w:r>
        <w:rPr>
          <w:color w:val="000000"/>
          <w:sz w:val="26"/>
          <w:szCs w:val="26"/>
        </w:rPr>
        <w:t xml:space="preserve"> 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логонаклоненная морено-зандровая среднерасчлененная равнина, развита на придолинных склонах водоразделов. Четвертичные отложения аналогичны первому типу. Глубина залегания грунтовых вод свыше 8 м. Почвы дерново-слабоподзолистые и светло-серые лесны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Третий тип</w:t>
      </w:r>
      <w:r>
        <w:rPr>
          <w:color w:val="000000"/>
          <w:sz w:val="26"/>
          <w:szCs w:val="26"/>
        </w:rPr>
        <w:t xml:space="preserve"> 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оская зандровая слаборасчлененная равнина, развита в южной части площади в междуречье Оки и Калужки. Четвертичные отложения сверху вниз представлены: покровными суглинками, супесями, глинистыми песками, песчоно-гравийным материалом и водноледниковыми суглинками, общая мощность этих образований доходит до 20-30 м. Глубина залегания грунтовых вод свыше 8 м. Почвы дерново-слабо-средене-подзолистые и светло-серые лесные на суглинистой основе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i/>
          <w:color w:val="000000"/>
          <w:sz w:val="26"/>
          <w:szCs w:val="26"/>
        </w:rPr>
        <w:t>Четвертый тип</w:t>
      </w:r>
      <w:r>
        <w:rPr>
          <w:color w:val="000000"/>
          <w:sz w:val="26"/>
          <w:szCs w:val="26"/>
        </w:rPr>
        <w:t xml:space="preserve"> 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ская аллювиальная равнина - пойма, высокая пойма ре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еологическом плане сложена разнообразными аллювиальными образованиями в основном песчано-супесчаного состава.   Глубина залегания грунтовых вод 0,5-1,5 м, на малых речках и в пойме р. Оки – 2-4 м. Почвы аллвиальные на илисто- супесчаной основ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i/>
          <w:color w:val="000000"/>
          <w:sz w:val="26"/>
          <w:szCs w:val="26"/>
        </w:rPr>
        <w:t xml:space="preserve">Пятый тип </w:t>
      </w:r>
      <w:r>
        <w:rPr>
          <w:color w:val="000000"/>
          <w:sz w:val="26"/>
          <w:szCs w:val="26"/>
        </w:rPr>
        <w:t>– полого-покатые придолинные склоны средне-сильнорасчлененные. Развиты по приречным склонам рек. Сложены делювиальными образованиями из коренных и четвертичных пород. Наблюдаются отдельные оползни, оплывы, эрозионные борозды. Почвы делювиальные смешенного соста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логические услов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сновными водоносными горизонтами, которые используются в хозяйственно-питьевом водоснабжении, являются тарусско-михайловский, алексинский и тульский. Тарусско-михайловский горизонт приурочен к одноименным карбонатно-терригенным отложениям нижнего карбона. Водоносный горизонт частично сдренирован долинами рек и уровни вод располагаются в низах толщи, в михайловских известняках. Воды безнапорные. Ниже тарусско-михайловского горизонта расположен алексинский известняковый водоносный горизон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льский водоносный горизонт связан с толщей одноименных песков нижнего карбона. Воды всех вышеуказанных горизонтов умеренножесткие и жесткие, т.е. общая жесткость изменяется от 5,0 до 8,0 млг..экв./л. при общем объеме железа 0,05-6,1 мг/л. Удельный дебит скважин зависит от их конструкции, водообильности и водоотдачи водовмещающих пород и варьирует от 0,7 куб.м/ч до 36,0 куб.м/ч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7" w:name="__RefHeading___Toc343873474"/>
      <w:bookmarkEnd w:id="7"/>
      <w:r>
        <w:rPr>
          <w:color w:val="000000"/>
          <w:sz w:val="26"/>
          <w:szCs w:val="26"/>
        </w:rPr>
        <w:t>I.II.3 Поверхностные воды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Гидрологическая структура территории сельского поселения принадлежит бассейну р. Ок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поселения протекают р. Ока, р. Калужка и друг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Река Ока. </w:t>
      </w:r>
      <w:r>
        <w:rPr>
          <w:sz w:val="26"/>
          <w:szCs w:val="26"/>
        </w:rPr>
        <w:t xml:space="preserve">Самая крупная река Калужской области. Берет начало на юге Орловской области, проходит по Среднерусской возвышенности, ее общая протяженность составляет 1500 км, протяженность реки в пределах Калужской области – 160 км. Здесь Ока – многоводная большая река с широкой, хорошо разработанной долиной. Пойма Оки в целом характеризуется ровным рельефом и нормальным увлажнением. Течение реки Оки медленное. Средняя скорость на плесах  0,3-0,5 м/с, на перекатах – 0,5-1 м/с. Русло Оки очень извилистое, отчетливо выражены плесы и перекаты. В сельском поселении она протекает в его  южной части.  В соответствии с Водным кодексом </w:t>
      </w:r>
      <w:r>
        <w:rPr>
          <w:vanish/>
          <w:sz w:val="26"/>
          <w:szCs w:val="26"/>
        </w:rPr>
        <w:t>Р</w:t>
      </w:r>
      <w:r>
        <w:rPr>
          <w:sz w:val="26"/>
          <w:szCs w:val="26"/>
        </w:rPr>
        <w:t xml:space="preserve">Российской Федерации ширина водоохранной зоны р. Ока составляет 200 м, ширина прибрежной защитной полосы –50 м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а Калужка</w:t>
      </w:r>
      <w:r>
        <w:rPr>
          <w:sz w:val="26"/>
          <w:szCs w:val="26"/>
        </w:rPr>
        <w:t xml:space="preserve"> – берет начало в лесах к северу от поселка Кросна, протекает в восточно-западном, западном и юго-западном направлении и является левым притоком р. Оки. Русло р. Калужка извилистое, берега крутые. Длина реки составляет 31 км, площадь водосборного бассейна 252 кв.м. В соответствии с Водным кодексом </w:t>
      </w:r>
      <w:r>
        <w:rPr>
          <w:vanish/>
          <w:sz w:val="26"/>
          <w:szCs w:val="26"/>
        </w:rPr>
        <w:t>Р</w:t>
      </w:r>
      <w:r>
        <w:rPr>
          <w:sz w:val="26"/>
          <w:szCs w:val="26"/>
        </w:rPr>
        <w:t>Российской Федерации ширина водоохранной зоны р. Калужка составляет 100 м, ширина прибрежной защитной полосы –50 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8" w:name="__RefHeading___Toc343873475"/>
      <w:bookmarkEnd w:id="8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4 Подземные в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четвертичных отложениях данной территории наблюдаются три спорадических распространенных безнапорных водоносных горизонта. Эти горизонты приурочены к слоям песков, залегающих над озерно-болотными глинами и под ними. Постоянные водоносные горизонты данного региона относятся к известнякам протвинского горизонта нижнего карбона. Воды гидрокарбонатно-кальцивые умеренно-жесткие и жесткие с повышенным содержанием желе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характеристики подземных во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41"/>
        <w:gridCol w:w="1251"/>
        <w:gridCol w:w="1263"/>
        <w:gridCol w:w="1130"/>
        <w:gridCol w:w="1263"/>
        <w:gridCol w:w="113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доносного горизо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9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железа, млг/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35" w:hanging="0"/>
              <w:rPr/>
            </w:pPr>
            <w:r>
              <w:rPr>
                <w:b/>
                <w:sz w:val="26"/>
                <w:szCs w:val="26"/>
              </w:rPr>
              <w:t>Общая жесткость млг. - экв./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51" w:hanging="0"/>
              <w:rPr/>
            </w:pPr>
            <w:r>
              <w:rPr>
                <w:b/>
                <w:sz w:val="26"/>
                <w:szCs w:val="26"/>
              </w:rPr>
              <w:t>Удельный* дебит артскважин куб. м/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ind w:lef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8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7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3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3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57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усско-михайлов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57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ин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57"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ьск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8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-9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0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9" w:name="__RefHeading___Toc343873476"/>
      <w:bookmarkEnd w:id="9"/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5 Инженерно-геологические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Инженерно-геологические условия для малоэтажного строительства в целом простые. Для промышленного и высотного жилищного строительства условия средние и сложные, это связано с глубиной залегания грунтовых вод и преобладанием в геологическом разрезе супесчаных и песчаных грунтов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нженерно-геологическое районирование территории муниципального образования сельского поселения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представлено в Таблице 3.</w:t>
      </w:r>
    </w:p>
    <w:p>
      <w:pPr>
        <w:pStyle w:val="Normal"/>
        <w:suppressAutoHyphens w:val="true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suppressAutoHyphens w:val="true"/>
        <w:ind w:firstLine="709"/>
        <w:jc w:val="center"/>
        <w:rPr/>
      </w:pPr>
      <w:r>
        <w:rPr/>
        <w:t>Инженерно-геологическое районирование</w:t>
      </w:r>
    </w:p>
    <w:tbl>
      <w:tblPr>
        <w:tblW w:w="15451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09"/>
        <w:gridCol w:w="2835"/>
        <w:gridCol w:w="3260"/>
        <w:gridCol w:w="7513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  <w:t>Области (морфогенетические типы рельеф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  <w:t>Районы (стратиграфо-генетические комплексы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  <w:t>Инженерно-геологические особенности, прогнозируемые изменения свойств грунтов, процессов и явлений. Условия строительного освоения территории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  <w:t>Краткая геологическая 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  <w:t>Экзогенные геологические процессы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kern w:val="0"/>
                <w:sz w:val="20"/>
                <w:szCs w:val="20"/>
                <w:lang w:val="ru-RU"/>
              </w:rPr>
            </w:pPr>
            <w:r>
              <w:rPr>
                <w:color w:val="000000"/>
                <w:kern w:val="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/>
              </w:rPr>
              <w:t>Ландшафты эрозионно рав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/>
              </w:rPr>
              <w:t>1,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реднечетвертичных водноледниковых отложений времен ранней стадии развития московского ледника. Подстилаются породами различных стратиграфогенетически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ьеф слабо-среднерасчлененный, плоско-стной, балки и ложбины с корытообразным профилем обычно заболочены и поросшие мелколесь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же, но в местах высокого стояния грунтовых вод сложные. Несущие свойства грунтов лимитируются подстилающими породами. Рекомендуется применять гидроизоляцию подвальных помещений, мероприятия по организации стокаповерхностных вод. В местах залегания четвертичных отложений на известняках возможен погребенный и внутрипластовый карст, что приводит к проседанию перекрывающихся гру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/>
              </w:rPr>
              <w:t>Ландшафны речных долин аккумулятивно-эрозио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ельефа 5 – пологие придолинные склоны эрозионных вре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льеф сильно расчлененный, густая овражно-балочная сеть. Карстовые пров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падины, оползневые процессы. Водноледниковые  породы обводнены, сток подземных вод осуществляется в сторону местных естественных дре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овные суглинки по своим инженерно-геологическим показателям выдержаны. Подстилающие их водноледниковые породы с суффозной неустойчивостью и при вертикальном дренаже поверхностных вод происходит вынос тонкопесчаных и пылеватых фракций, что приводит к деформации вышележащих грунтов, Условия строительства средние, необходим поверхностный от ливневых и паводковых вод. При строительстве крупных технических сооружений необходимо проведение детальных инженерно-геологических исследований.</w:t>
            </w:r>
          </w:p>
        </w:tc>
      </w:tr>
      <w:tr>
        <w:trPr>
          <w:trHeight w:val="17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5"/>
              <w:snapToGrid w:val="false"/>
              <w:ind w:left="113" w:right="113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right="113" w:hanging="0"/>
              <w:jc w:val="center"/>
              <w:rPr>
                <w:color w:val="000000"/>
                <w:kern w:val="0"/>
                <w:sz w:val="26"/>
                <w:szCs w:val="26"/>
                <w:lang w:val="ru-RU"/>
              </w:rPr>
            </w:pPr>
            <w:r>
              <w:rPr>
                <w:color w:val="000000"/>
                <w:kern w:val="0"/>
                <w:sz w:val="26"/>
                <w:szCs w:val="26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аллювиальных отложений времен пойменных террас. Подстилаются коренными породами различных стратиграфогенетических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тенсивная донная и боковая эрозия, промоины, конусы выноса. Впериод весеннего паводка полностью затопляетс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от тип рельефа имеет очень ограниченное распространение.  Постоянное подтопление, высокий уровень стояния грунтовых вод и неустойчивое состояние геологической среды создают неблагоприятные условия для строительства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851" w:gutter="0" w:header="425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widowControl w:val="false"/>
        <w:suppressAutoHyphens w:val="true"/>
        <w:ind w:right="-1" w:hanging="0"/>
        <w:rPr>
          <w:color w:val="000000"/>
          <w:sz w:val="26"/>
          <w:szCs w:val="26"/>
        </w:rPr>
      </w:pPr>
      <w:bookmarkStart w:id="10" w:name="__RefHeading___Toc343873477"/>
      <w:bookmarkEnd w:id="10"/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Комплексная оценка территории по планировочным ограничения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Анализ территориальных ресурсов и оценка возможностей перспективного градостроительного развития МО СП «Бебелевский сельсовет» на прилегающих территориях выполнены с учетом оценки системы планировочных ограничений, основанных на требованиях действующих нормативн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 зонам с особыми условиями использования территорий (планировочных ограничений) на территории МО СП «Бебелевский сельсовет» отнесе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. Территории с природоохранными ограничениями: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одоохранные зоны и прибрежные защитные полос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>. Особо охраняемы природные территории: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>1. Памятники природы  регионального зна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>. Территории с санитарно-гигиеническими ограничениями: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Зоны санитарной охраны источников питьевого водоснабжения.</w:t>
      </w:r>
    </w:p>
    <w:p>
      <w:pPr>
        <w:pStyle w:val="Normal"/>
        <w:suppressAutoHyphens w:val="true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>2. 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ЗЗ автомобильного и железнодорожного транспорта.</w:t>
      </w:r>
    </w:p>
    <w:p>
      <w:pPr>
        <w:pStyle w:val="Normal"/>
        <w:suppressAutoHyphens w:val="true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СЗЗ от производственно-коммуналь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  <w:sz w:val="26"/>
          <w:szCs w:val="26"/>
          <w:lang w:val="en-US"/>
        </w:rPr>
        <w:t>IV</w:t>
      </w:r>
      <w:r>
        <w:rPr>
          <w:i/>
          <w:color w:val="000000"/>
          <w:sz w:val="26"/>
          <w:szCs w:val="26"/>
        </w:rPr>
        <w:t>. Охранные коридоры коммуникаций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>1. Линий и объектов связи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color w:val="000000"/>
          <w:sz w:val="26"/>
          <w:szCs w:val="26"/>
        </w:rPr>
        <w:t>2. Линий и сооружений электропередач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Линий водопровода. 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Линий и объектов газоснабжения.</w:t>
      </w:r>
    </w:p>
    <w:p>
      <w:pPr>
        <w:pStyle w:val="Normal"/>
        <w:spacing w:lineRule="auto" w:line="360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ов теплоснабж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е ограничения градостроительной деятельности показаны на чертеже «Карта границ зон с особыми условиями использования территории» и учтены при разработке «Карты границ объектов капитального строительства местного значения» МО СП «Бебелевский сельсовет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ind w:left="288" w:hanging="0"/>
        <w:jc w:val="center"/>
        <w:rPr/>
      </w:pPr>
      <w:bookmarkStart w:id="11" w:name="__RefHeading___Toc343873478"/>
      <w:bookmarkEnd w:id="11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1 Планировочные природоохранные ограничения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землям природоохранного назначения относятся земли следующих видов: запретные и нерестоохранные полосы; территори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; иные земли, выполняющие природоохранные функц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рриториальная охрана природы регламентируется Федеральным Законом «Об охране окружающей среды», Федеральным законом «Об особо охраняемых природных территориях», Законом Калужской области «О регулировании отдельных правоотношений, связанных с охранной окружающей среды, на территории Калужской области», Земельным кодексом Российской Федерации, Лесным кодексом Российской Федерации, специальными статьями Градостроительного Кодекса Российской Федерации, </w:t>
      </w:r>
      <w:r>
        <w:rPr>
          <w:sz w:val="26"/>
          <w:szCs w:val="26"/>
        </w:rPr>
        <w:t>а также положениями об отдельных категориях особо охраняемых природных территорий и некоторыми другими подзаконными актами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собо охраняемые природные территории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национальные парки, природные парки, государственные природные заказники, памятники природы, дендрологические памятники и ботанические сады, лечебно-оздоровительные местности, курорты. Правительство РФ и органы исполнительной власти могут устанавливать и иные категории особо охраняемых территорий, которые включают городские леса, городские парки, памятники садово-паркового искусства, охраняемые речные системы, охраняемые природные ландшафт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МО СП «Бебелевский сельсовет» имеется один памятник природы регионального значе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. «Каскад прудов деревни Бебелево»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ровень значимости – региональный, общая площадь 4 га, </w:t>
      </w:r>
      <w:r>
        <w:rPr>
          <w:sz w:val="26"/>
          <w:szCs w:val="26"/>
        </w:rPr>
        <w:t>охранная зона – 50 м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</w:rPr>
        <w:t>Три взаимосвязанных пруда, являющихся украшением природного ландшафта; сооружены в 1904 году в родовом имении Римских-Корсаковых</w:t>
      </w:r>
      <w:r>
        <w:rPr>
          <w:color w:val="000000"/>
          <w:sz w:val="26"/>
          <w:szCs w:val="26"/>
        </w:rPr>
        <w:t xml:space="preserve">, нормативный акт – </w:t>
      </w:r>
      <w:r>
        <w:rPr>
          <w:sz w:val="26"/>
          <w:szCs w:val="26"/>
        </w:rPr>
        <w:t>решение исполнительного комитета Калужского областного Совета народных депутатов от 25.09.1991 г. №381(в ред. постановления Правительства Калужской области от 16.04.2012 г. №185). В настоящее время сохранился только один пруд, расположенный в центральной части дер. Бебелево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.1 ст.27 Федерального закона «Об особо охраняемых природных территориях» на территориях, на которых находятся памятники природы, и в границах их охранных зон </w:t>
      </w:r>
      <w:r>
        <w:rPr>
          <w:color w:val="000000"/>
          <w:sz w:val="26"/>
          <w:szCs w:val="26"/>
        </w:rPr>
        <w:t>запрещается всякая деятельность, влекущая за собой нарушение сохранности памятников природы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 данным «Министерства природных ресурсов экологии и благоустройства» Калужской области (письмо №118-13 от 17 января 2013г.) на территории МО СП «Бебелевский сельсовет» Ферзиковского района, располагается «Калужско-Алексинский каньон», планируется придать ему правовой статус особо охраняемой природной территории регионального значения. «Калужско-Алексинский каньон», является многоплановым объектом туризма: разнообразие ландшафтов, их информативность, динамика, живописность, наличие лесов и контрастность смены ландшафтов создает психофизиологический комфорт для человека. В 2011 году было проведено комплексное экологическое обследование территории Калужско-Алексинского каньона, являющегося наиболее популярным местом отдыха населения и объектом туристского показа Калужской области,  с целью придания ей правого статуса особо охраняемой природной территории регионального значения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288" w:hanging="0"/>
        <w:jc w:val="center"/>
        <w:rPr/>
      </w:pPr>
      <w:bookmarkStart w:id="12" w:name="__RefHeading___Toc343873479"/>
      <w:bookmarkEnd w:id="12"/>
      <w:r>
        <w:rPr>
          <w:iCs/>
          <w:color w:val="000000"/>
          <w:sz w:val="26"/>
          <w:szCs w:val="26"/>
        </w:rPr>
        <w:t>I</w:t>
      </w:r>
      <w:r>
        <w:rPr>
          <w:iCs/>
          <w:color w:val="000000"/>
          <w:sz w:val="26"/>
          <w:szCs w:val="26"/>
          <w:lang w:val="ru-RU"/>
        </w:rPr>
        <w:t>.</w:t>
      </w:r>
      <w:r>
        <w:rPr>
          <w:iCs/>
          <w:color w:val="000000"/>
          <w:sz w:val="26"/>
          <w:szCs w:val="26"/>
        </w:rPr>
        <w:t>III</w:t>
      </w:r>
      <w:r>
        <w:rPr>
          <w:iCs/>
          <w:color w:val="000000"/>
          <w:sz w:val="26"/>
          <w:szCs w:val="26"/>
          <w:lang w:val="ru-RU"/>
        </w:rPr>
        <w:t>.2 Водоохранные зоны и прибрежные полосы водных объектов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для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Ширина водоохраной зоны рек или ручьев устанавливается от истока и в зависимости от протяженности водных объек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для рек и ручьев длиной менее 10 км – в размере 5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10 км до 50 км - в размере 100 мет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50 км и более - в размере 200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Для реки (ручья) протяженностью менее 10 км от истока до устья водоохранная зона совпадает с прибрежной защитной полосой. Радиус водоохранной зоны для истоков реки (ручья) устанавливается в размере 50 метров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Ширина водоохранной зоны озера, водохранилища (за исключением озера, расположенного внутри болота, или озера, водохранилища с акваторией менее 0,5 км²) устанавливается в размере 50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1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доохранные зоны, прибрежные, защитные и береговые полосы рек</w:t>
      </w:r>
    </w:p>
    <w:p>
      <w:pPr>
        <w:pStyle w:val="Main1"/>
        <w:spacing w:lineRule="auto" w:line="240"/>
        <w:jc w:val="right"/>
        <w:rPr>
          <w:i/>
          <w:i/>
          <w:color w:val="000000"/>
          <w:sz w:val="26"/>
          <w:szCs w:val="26"/>
          <w:lang w:val="en-US"/>
        </w:rPr>
      </w:pPr>
      <w:r>
        <w:rPr>
          <w:i/>
          <w:color w:val="000000"/>
          <w:sz w:val="26"/>
          <w:szCs w:val="26"/>
          <w:lang w:val="en-US"/>
        </w:rPr>
        <w:t>Таблица 4</w:t>
      </w:r>
    </w:p>
    <w:tbl>
      <w:tblPr>
        <w:tblW w:w="9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688"/>
        <w:gridCol w:w="1700"/>
        <w:gridCol w:w="1625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одое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ина реки, к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ирина водоохраной зоны,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Ширина прибрежной полосы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береговой полосы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О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 Калуж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ьи б/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10 к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ницах водоохранных зон запрещ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    использование сточных вод для удобрения поч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осуществление авиационных мер по борьбе с вредителями и болезнями раст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4. движение и стоянка транспортных средств (кроме специальных транспортных средств), за исключением их движения по дорогам и стоянок на дорогах и в специально оборудованных местах, имеющих твердое покры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ашка земел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твалов размываемых грун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выпас сельскохозяйственных животных и  организация для них летних лагерей, ванн.</w:t>
      </w:r>
    </w:p>
    <w:p>
      <w:pPr>
        <w:pStyle w:val="Main1"/>
        <w:ind w:firstLine="720"/>
        <w:rPr/>
      </w:pPr>
      <w:r>
        <w:rPr>
          <w:color w:val="000000"/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соответствии с Земельным кодексом РФ 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Normal"/>
        <w:rPr>
          <w:b/>
          <w:b/>
          <w:bCs/>
          <w:color w:val="FF0000"/>
          <w:sz w:val="26"/>
          <w:szCs w:val="26"/>
          <w:highlight w:val="red"/>
        </w:rPr>
      </w:pPr>
      <w:r>
        <w:rPr>
          <w:b/>
          <w:bCs/>
          <w:color w:val="FF0000"/>
          <w:sz w:val="26"/>
          <w:szCs w:val="26"/>
          <w:highlight w:val="red"/>
        </w:rPr>
      </w:r>
    </w:p>
    <w:p>
      <w:pPr>
        <w:pStyle w:val="Heading3"/>
        <w:ind w:left="288" w:hanging="0"/>
        <w:jc w:val="center"/>
        <w:rPr>
          <w:iCs/>
          <w:sz w:val="26"/>
          <w:szCs w:val="26"/>
          <w:highlight w:val="lightGray"/>
          <w:lang w:val="ru-RU"/>
        </w:rPr>
      </w:pPr>
      <w:bookmarkStart w:id="13" w:name="__RefHeading___Toc343873480"/>
      <w:bookmarkEnd w:id="13"/>
      <w:r>
        <w:rPr>
          <w:iCs/>
          <w:sz w:val="26"/>
          <w:szCs w:val="26"/>
        </w:rPr>
        <w:t>I</w:t>
      </w:r>
      <w:r>
        <w:rPr>
          <w:iCs/>
          <w:sz w:val="26"/>
          <w:szCs w:val="26"/>
          <w:lang w:val="ru-RU"/>
        </w:rPr>
        <w:t>.</w:t>
      </w:r>
      <w:r>
        <w:rPr>
          <w:iCs/>
          <w:sz w:val="26"/>
          <w:szCs w:val="26"/>
        </w:rPr>
        <w:t>III</w:t>
      </w:r>
      <w:r>
        <w:rPr>
          <w:iCs/>
          <w:sz w:val="26"/>
          <w:szCs w:val="26"/>
          <w:lang w:val="ru-RU"/>
        </w:rPr>
        <w:t>.4 Историко-культурные планировочные ограничени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анным, предоставленным Министерством культуры Калужской области (письмо №13/3320-12 от 15.01.2013 г.)  на территории сельского поселения «Бебелевский сельсовет» объекты культурного наследия отсутствуют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Градостроительная деятельность на территории памятников культуры МО СП «Бебелевский сельсовет» должна осуществляться в соответствии с Федеральным законом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14" w:name="__RefHeading___Toc343873481"/>
      <w:bookmarkEnd w:id="14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5 Оценка территории по санитарно-гигиеническим ограничениям</w:t>
      </w:r>
    </w:p>
    <w:p>
      <w:pPr>
        <w:pStyle w:val="Heading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генерального плана по экологическому состоянию территории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Большинство видов антропогенной деятельности связано со значительным, усиливающимся по экспоненте влиянием на окружающую среду и природные ресурсы. Техногенное воздействие является комплексным фактором, вызывающим множественные и, как правило, отрицательные последствия для целостности и устойчивости природных сообществ. В связи с ростом техногенной активности и ее последствий действующие законодательные акты и нормативные документы по вопросам охраны окружающей среды и природных ресурсов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обширном комплексе задач по охране окружающей среды и рациональному использованию природных ресурсов в условиях быстрого развития промышленности, транспорта и сельского хозяйства все большее значение приобретают проблемы преобразования окружающей среды населенных пунктах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 ростом производительных сил и изменением технологии производства увеличиваются вероятность и масштабы отрицательных последствий урбанизации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омышленные загрязнения наносят значительный экономический ущерб окружающей среде, поэтому вопрос обеспечения оптимальных санитарно-гигиенических условий в населенных пунктах является частью проблемы охраны экосистемы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сновными источниками загрязнения являются автотранспорт, промышленные и коммунальные котельные, ТЭЦ, дымовые печи, железнодорожный транспорт и промышленные предприятия.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редных выбросов на окружающую среду свидетельствуют об актуальности архитектурно-планировочных мероприятий по оптимизации санитарно-гигиенических условий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 вызывает сомнения тот факт, что любая антропогенная деятельность  неминуемо приведет к определенным изменениям как окружающей среды, так и социально-экономической обстановки в районе территориального планирова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Комплексная оценка территории сельского поселения дана по следующим факторам: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 состояние воздуш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состояние водного бассейн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почвенного покрова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ая очистка территор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анитарно-защитные зоны предприятий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оны санитарной охраны объектов питьевого назнач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инженерная подготовка территории;</w:t>
      </w:r>
    </w:p>
    <w:p>
      <w:pPr>
        <w:pStyle w:val="TextBody"/>
        <w:suppressAutoHyphens w:val="true"/>
        <w:spacing w:lineRule="auto" w:line="240"/>
        <w:ind w:firstLine="54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стояние и формирование природно-экологического каркаса.</w:t>
      </w:r>
    </w:p>
    <w:p>
      <w:pPr>
        <w:pStyle w:val="TextBody"/>
        <w:suppressAutoHyphens w:val="true"/>
        <w:spacing w:lineRule="auto" w:line="240"/>
        <w:ind w:firstLine="540"/>
        <w:rPr>
          <w:rFonts w:ascii="Times New Roman CYR" w:hAnsi="Times New Roman CYR" w:cs="Times New Roman CYR"/>
          <w:b/>
          <w:b/>
          <w:i/>
          <w:i/>
          <w:color w:val="FF0000"/>
          <w:sz w:val="26"/>
          <w:szCs w:val="26"/>
        </w:rPr>
      </w:pPr>
      <w:r>
        <w:rPr>
          <w:rFonts w:cs="Times New Roman CYR" w:ascii="Times New Roman CYR" w:hAnsi="Times New Roman CYR"/>
          <w:b/>
          <w:i/>
          <w:color w:val="FF0000"/>
          <w:sz w:val="26"/>
          <w:szCs w:val="26"/>
        </w:rPr>
      </w:r>
    </w:p>
    <w:p>
      <w:pPr>
        <w:pStyle w:val="TextBody"/>
        <w:suppressAutoHyphens w:val="tru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стояние воздушного бассейна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м фактором внешней среды, влияющим на санитарно-гигиенические условия проживания в населенных пунктах сельского поселения, является состояние воздушного бассей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,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(ЦГМОС).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начения фоновых концентраций загрязняющих веществ в атмосферном воздухе приведены в </w:t>
      </w:r>
      <w:r>
        <w:rPr>
          <w:rFonts w:cs="Times New Roman CYR" w:ascii="Times New Roman CYR" w:hAnsi="Times New Roman CYR"/>
          <w:bCs/>
          <w:iCs/>
          <w:sz w:val="26"/>
          <w:szCs w:val="26"/>
        </w:rPr>
        <w:t>таблице 6.</w:t>
      </w:r>
    </w:p>
    <w:p>
      <w:pPr>
        <w:pStyle w:val="Normal"/>
        <w:jc w:val="right"/>
        <w:rPr/>
      </w:pPr>
      <w:r>
        <w:rPr>
          <w:i/>
          <w:color w:val="000000"/>
          <w:sz w:val="26"/>
          <w:szCs w:val="26"/>
        </w:rPr>
        <w:t xml:space="preserve">Таблица </w:t>
      </w:r>
      <w:r>
        <w:rPr/>
        <w:t xml:space="preserve">6 </w:t>
      </w:r>
    </w:p>
    <w:tbl>
      <w:tblPr>
        <w:tblW w:w="94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0"/>
        <w:gridCol w:w="2520"/>
        <w:gridCol w:w="2520"/>
        <w:gridCol w:w="2115"/>
      </w:tblGrid>
      <w:tr>
        <w:trPr>
          <w:trHeight w:val="7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 (тыс. чел.) менее 10.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рязняющее ве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ax разов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овые концентр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мкг/м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мкг/м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к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кг/м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мкг/м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г/м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кг/м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 всем показателям не обнаружено превышений нормативов ПДК, что соответствует ГН 2.1.6.1338-0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редельно допустимые концентрации (ПДК) загрязняющих веществ в атмосферном воздухе населенных мест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В соответствии с перечнем ПОО Калужской области, утвержденным комиссией КЧСиПБ при Правительстве Калужской области (протокол № 10 от 29 ноября 2006 года), на территории МО СП </w:t>
      </w:r>
      <w:r>
        <w:rPr>
          <w:iCs/>
          <w:sz w:val="26"/>
          <w:szCs w:val="26"/>
        </w:rPr>
        <w:t>«</w:t>
      </w:r>
      <w:r>
        <w:rPr>
          <w:rFonts w:cs="Times New Roman CYR" w:ascii="Times New Roman CYR" w:hAnsi="Times New Roman CYR"/>
          <w:iCs/>
          <w:sz w:val="26"/>
          <w:szCs w:val="26"/>
        </w:rPr>
        <w:t>Бебелевский сельсовет</w:t>
      </w:r>
      <w:r>
        <w:rPr>
          <w:iCs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iCs/>
          <w:sz w:val="26"/>
          <w:szCs w:val="26"/>
        </w:rPr>
        <w:t>отсутствуют потенциально опасные объекты, подлежащие декларированию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етодическими указаниями по предупредительному государственному санитарному надзору за районной планировко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проводится оценка потенциала самоочищения природной среды (ПСПС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амоочищающая способность атмосферы определяется по метеорологическому потенциалу загрязнения атмосферы (ПЗА), предложенному Э. Ю. Безуглой (1977 г.), и по метеорологическому потенциалу атмосферы, разработанному Т. С. Селегей (1987 г.)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ЗА определяется на основе анализа повторяемости сочетаний метеорологических характеристик: приземных инверсий, штилей, туманов, осадков, скоростей ветра. На территории Калужской области данный показатель является </w:t>
      </w:r>
      <w:r>
        <w:rPr>
          <w:rFonts w:cs="Times New Roman CYR" w:ascii="Times New Roman CYR" w:hAnsi="Times New Roman CYR"/>
          <w:iCs/>
          <w:sz w:val="26"/>
          <w:szCs w:val="26"/>
        </w:rPr>
        <w:t>умеренным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Таблица 7</w:t>
      </w:r>
    </w:p>
    <w:tbl>
      <w:tblPr>
        <w:tblW w:w="107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1276"/>
        <w:gridCol w:w="1276"/>
        <w:gridCol w:w="1104"/>
        <w:gridCol w:w="1530"/>
        <w:gridCol w:w="121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5" w:name="OLE_LINK6"/>
            <w:bookmarkStart w:id="16" w:name="OLE_LINK5"/>
            <w:bookmarkEnd w:id="15"/>
            <w:bookmarkEnd w:id="16"/>
            <w:r>
              <w:rPr>
                <w:b/>
                <w:sz w:val="26"/>
                <w:szCs w:val="26"/>
              </w:rPr>
              <w:t>Потенци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рязн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тмосфер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емные инверс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яемо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ота слоя перемешивания (км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тумана (часы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я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нсив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корость вет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-1м/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ой воздух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-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55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right="-5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Метеорологический потенциал атмосферы (МПА) представляет собой коэффициент, характеризующий преобладание тех или иных процессов (накапливание или рассеивание) в течение года на данной местности, и определяется по формуле: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/>
      </w:pPr>
      <w:r>
        <w:rPr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  <w:u w:val="single"/>
        </w:rPr>
        <w:t>Рш + Рт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м =  Ро + Рв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tLeast" w:line="10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где     Км - метеорологический потенциал атмосферы (МПА)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ш - повторяемость скоростей ветра 0 - 1 м/с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left="141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</w:rPr>
        <w:t>Рт  - повторяемость дней с туманами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sz w:val="26"/>
          <w:szCs w:val="26"/>
        </w:rPr>
        <w:t>Ро  - повторяемость дней с осадками 0,5 мм, %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rFonts w:cs="Times New Roman CYR" w:ascii="Times New Roman CYR" w:hAnsi="Times New Roman CYR"/>
          <w:sz w:val="26"/>
          <w:szCs w:val="26"/>
        </w:rPr>
        <w:t>Рв  - повторяемость скоростей ветра более 6 м/с, %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 Км &gt; 1 преобладают процессы, способствующие  накапливанию вредных  примесей, но условия для  рассеивания благоприятные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 Км &lt; 1 преобладают  процессы  самоочищения  атмосферы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 Км = 1 - 3 – неблагоприятные.  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 Км &gt; 3  - крайне неблагоприятные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чету в среднем для Калужской области Км составляет около ±0,5. Следовательно, в атмосферном воздухе преобладают процессы самоочищения. </w:t>
      </w:r>
    </w:p>
    <w:p>
      <w:pPr>
        <w:pStyle w:val="Heading"/>
        <w:suppressAutoHyphens w:val="true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водного бассейна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Гидрологическая структура территории сельского поселения принадлежит бассейну р. Ока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поселения протекают р. Ока, р. Калужка и др.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важных показателей благополучия водных объектов является потенциал самоочищения водных объектов (ПСВ), который определяется на основе анализа двух групп факторов:</w:t>
      </w:r>
    </w:p>
    <w:p>
      <w:pPr>
        <w:pStyle w:val="Normal"/>
        <w:spacing w:lineRule="auto" w:line="360" w:before="100" w:after="0"/>
        <w:ind w:firstLine="567"/>
        <w:jc w:val="both"/>
        <w:rPr/>
      </w:pPr>
      <w:r>
        <w:rPr>
          <w:color w:val="000000"/>
          <w:sz w:val="26"/>
          <w:szCs w:val="26"/>
        </w:rPr>
        <w:t>- температурного режима, обуславливающего истинное самоочищение, то есть минерализацию природных и антропогенных примесей в воде;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идрологических характеристик, определяющих величину разбавления загрязнений.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Для оценки используются данные гидрологических справочников, характеризующие водоемы или их участки по количеству дней с температурой воды 16°</w:t>
      </w:r>
      <w:r>
        <w:rPr>
          <w:iCs/>
          <w:color w:val="000000"/>
          <w:sz w:val="26"/>
          <w:szCs w:val="26"/>
          <w:lang w:val="en-US"/>
        </w:rPr>
        <w:t>C</w:t>
      </w:r>
      <w:r>
        <w:rPr>
          <w:iCs/>
          <w:color w:val="000000"/>
          <w:sz w:val="26"/>
          <w:szCs w:val="26"/>
        </w:rPr>
        <w:t xml:space="preserve"> и выше по среднему многолетнему расходу воды в куб. м/с.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СанПиН 2.1.5.980-00 «Гигиенические требования к охране поверхностных вод»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Heading"/>
        <w:suppressAutoHyphens w:val="true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остояние почвенного покрова</w:t>
      </w:r>
    </w:p>
    <w:p>
      <w:pPr>
        <w:pStyle w:val="Western"/>
        <w:spacing w:lineRule="auto" w:line="360" w:before="40" w:after="0"/>
        <w:ind w:firstLine="567"/>
        <w:rPr/>
      </w:pPr>
      <w:r>
        <w:rPr>
          <w:rFonts w:cs="Tahoma"/>
          <w:color w:val="000000"/>
          <w:sz w:val="26"/>
          <w:szCs w:val="26"/>
        </w:rPr>
        <w:t>Согласно СанПиН 2.1.7.1287-03 «Санитарно-эпидемиологические требования к качеству почвы» территория сельского поселения относится к категории «допустимая» I класса опасности, так как суммарный показатель загрязнения не превышает 16. Почвы могут быть использованы по целевому назначению без ограничений, за исключением объектов повышенного риска.</w:t>
      </w:r>
    </w:p>
    <w:p>
      <w:pPr>
        <w:pStyle w:val="Western"/>
        <w:spacing w:lineRule="auto" w:line="360" w:before="40" w:after="0"/>
        <w:ind w:firstLine="567"/>
        <w:rPr/>
      </w:pPr>
      <w:r>
        <w:rPr>
          <w:color w:val="000000"/>
          <w:sz w:val="26"/>
          <w:szCs w:val="26"/>
        </w:rPr>
        <w:t>На территории МО СП «Бебелевский сельсовет» расположены 2 объекта, влияющие на состояние почвенного покрова: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кладбище,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скотомогильник.</w:t>
      </w:r>
    </w:p>
    <w:p>
      <w:pPr>
        <w:pStyle w:val="Main1"/>
        <w:rPr/>
      </w:pPr>
      <w:r>
        <w:rPr>
          <w:color w:val="000000"/>
          <w:sz w:val="26"/>
          <w:szCs w:val="26"/>
        </w:rPr>
        <w:t xml:space="preserve">По данным администрации МО СП «Бебелевский сельсовет» на территории сельского поселения расположено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сельское кладбище:</w:t>
      </w:r>
    </w:p>
    <w:p>
      <w:pPr>
        <w:pStyle w:val="Main1"/>
        <w:rPr>
          <w:color w:val="000000"/>
          <w:sz w:val="26"/>
          <w:szCs w:val="26"/>
        </w:rPr>
      </w:pPr>
      <w:r>
        <w:rPr>
          <w:sz w:val="26"/>
          <w:szCs w:val="26"/>
        </w:rPr>
        <w:t>- в дер. Бебелево, площадь – 1,6 га, размер санитарно-защитной зоны - 50 м, степень заполнения - 5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%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анным комитета ветеринарии по Калужской области (письмо от 13.12.2012 г. № 1624-12) на территории МО СП «Бебелевский сельсовет» имеется 1 скотомогильник: 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ревня Ивашево (дата ввода в эксплуатацию 1995 г., законсервирован, 08.06.2012 г.) – собственник ООО «Бебелево». Место расположения: 1000 м юго-западнее дер. Ивашево.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Система управления, учета и контроля над местами захоронения биологических отходов на территории муниципального образования соответствует существующим требованиям и ветеринарно-санитарным правилам сбора, утилизации и уничтожения биологических отходов. Правила согласованы заместителем главного государственного санитарного врача РФ, утверждены главным государственным ветеринарным инспектором РФ и зарегистрированы в министерстве юстиции РФ 5 января 1996 г. № 1005.</w:t>
      </w:r>
    </w:p>
    <w:p>
      <w:pPr>
        <w:pStyle w:val="Main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итарная очистка территории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генеральной схемы очистки территории населенных пунктов, входящих в состав сельского поселения «Бебелевский сельсовет» (договор №3 </w:t>
      </w:r>
      <w:r>
        <w:rPr>
          <w:sz w:val="26"/>
          <w:szCs w:val="26"/>
        </w:rPr>
        <w:t>от 09.01.2013г,</w:t>
      </w:r>
      <w:r>
        <w:rPr>
          <w:color w:val="000000"/>
          <w:sz w:val="26"/>
          <w:szCs w:val="26"/>
        </w:rPr>
        <w:t xml:space="preserve">) вывоз твердых бытовых отходов (ТБО) на территории муниципального образования осуществляет МУП «Служба единого заказчика» МР «Ферзиковский район (бессрочная лицензия по обезвреживанию и размещению отходов I-IV классов опасности от 23.01.2011 г. №0005П, выданная Управлением Росприроднадзора по Калужской области). Отходы транспортируются на действующую районную свалку ТБО </w:t>
      </w:r>
      <w:r>
        <w:rPr>
          <w:color w:val="000000"/>
          <w:sz w:val="26"/>
        </w:rPr>
        <w:t>(полигон) твердых бытовых отходов</w:t>
      </w:r>
      <w:r>
        <w:rPr>
          <w:color w:val="000000"/>
          <w:sz w:val="26"/>
          <w:szCs w:val="26"/>
        </w:rPr>
        <w:t>, расположенную  вблизи  д. Козловка</w:t>
      </w:r>
      <w:r>
        <w:rPr>
          <w:color w:val="000000"/>
          <w:sz w:val="26"/>
        </w:rPr>
        <w:t xml:space="preserve"> площадью 1 г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ля обеспечения должного санитарного уровня населенных мест и более эффективного использования парка специализированных машин бытовые отходы с территории МО СП «Бебелевский сельсовет» удаляются по следующей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е реже 1 раза в трое суток при температуре наружного воздуха до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С и ежедневно при температуре выше +5 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дной машиной и двумя рабочи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упногабаритные отходы вывозятся по мере накопления, но не реже одного раза в месяц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дер. Бебелево имеются несколько металлических мусорных контейнеров для сбора ТБО. </w:t>
      </w:r>
      <w:r>
        <w:rPr>
          <w:color w:val="000000"/>
          <w:sz w:val="26"/>
          <w:szCs w:val="26"/>
        </w:rPr>
        <w:t>Места временного хранения ТБО – имеются при всех учреждениях и предприятиях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анитарно-защитные зоны предприятий</w:t>
      </w:r>
    </w:p>
    <w:p>
      <w:pPr>
        <w:pStyle w:val="Western"/>
        <w:spacing w:lineRule="auto" w:line="360"/>
        <w:ind w:firstLine="567"/>
        <w:rPr/>
      </w:pPr>
      <w:r>
        <w:rPr>
          <w:color w:val="000000"/>
          <w:sz w:val="26"/>
          <w:szCs w:val="26"/>
        </w:rPr>
        <w:t xml:space="preserve">В целях обеспечения безопасности населения и в соответствии с Федеральным Законом «О санитарно-эпидемиологическом благополучии населения» от 30.03.1999 № 52-ФЗ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санитарно-защитная зона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я санитарно-защитной зоны предназначе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для обеспечения снижения уровня воздействия до требуемых гигиенических нормативов по всем факторам воздействия за ее пределами (ПДК, ПДУ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мышленные предприятия должны иметь утвержденные проекты санитарно-защит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едприятия, расположенные на территории сельского поселения, не имеют разработанных санитарно-защитных зон. При отсутствии утвержденной СЗЗ принимаются нормативные размеры СЗЗ по СанПиН 2.2.1/2.1.1.1200-03 в соответствии с санитарной классификацией предприятий, производств и объектов.</w:t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она санитарной охраны источников питьевого водоснабжения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 xml:space="preserve">Источником хозяйственно-питьевого водоснабжения на территории сельского поселения являются подземные воды. </w:t>
      </w:r>
      <w:r>
        <w:rPr>
          <w:sz w:val="26"/>
          <w:szCs w:val="26"/>
        </w:rPr>
        <w:t>Централизованная система водоснабжения расположена в дер. Бебелево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 дер. Новая Деревня, дер. Баютино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истема водоснабжения дер. Бебелево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деревни осуществляется от артезианской скважины, расположенной на востоке от  дер. Бебелево. Обеспеченность централизованным водоснабжением составляет 70%. Диаметр труб - от 20 до 300 мм. Материал труб – металл, асбоцемент, пластик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bCs/>
          <w:i/>
          <w:sz w:val="26"/>
          <w:szCs w:val="26"/>
          <w:u w:val="single"/>
        </w:rPr>
        <w:t>Система водоснабжения дер. Новая Деревня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производительностью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, находящейся в западной части деревни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аметр труб - от 50 до 100 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истема водоснабжения дер. Баютино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производительностью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, находящейся на востоке от деревни Митюково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аметр труб - от 50 до 100 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>В соответствии с СанПиН 2.1.4.1110-02 источники водоснабжения должны иметь зоны санитарной охраны (далее - ЗСО)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ЗСО входят три пояса. Первый пояс - пояс строгого режима, второй и третий пояса - пояса ограничений. Первый пояс (строгого режима) включает в себя территорию расположения водозаборов, площадок всех водопроводных сооружений и водопроводящего канала. Его назначение - защита места водозабора и водозаборных сооружений от случайного или умышленного загрязнения и повреждения. Во второй и третий пояса (пояса ограничений) входят территории, предназначенные для предупреждения загрязнения воды и источников водоснабжения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Управления Роспотребнадзора по Калужской области и данным производственного и лабораторного контроля в системе водоснабжения дер. Бебелево, дер. Новая Деревня и дер. Баютино превышений ПДК и отклонений от нормативного качества питьевой воды не обнаружено, питьевая вода безопасна в эпидемическом и радиационном отношении, безвредна по химическому составу и имеет благоприятные органолептические свойств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Инженерная подготовка территории</w:t>
      </w:r>
    </w:p>
    <w:p>
      <w:pPr>
        <w:pStyle w:val="Normal"/>
        <w:spacing w:lineRule="auto" w:line="360"/>
        <w:ind w:firstLine="720"/>
        <w:jc w:val="both"/>
        <w:rPr>
          <w:color w:val="00000A"/>
          <w:sz w:val="26"/>
          <w:szCs w:val="26"/>
        </w:rPr>
      </w:pPr>
      <w:r>
        <w:rPr>
          <w:sz w:val="26"/>
          <w:szCs w:val="26"/>
        </w:rPr>
        <w:t>Инженерная подготовка территории должна обеспечивать возможность градостроительного освоения районов, подлежащих застройке. Инженерная подготовка и защита проводятся с целью создания благоприятных условий для рационального функционирования застройки, системы инженерной инфраструктуры, сохранности историко-культурных, архитектурно-ландшафтных и водных объектов, а также зеленых массивов в соответствии с требованиями СНиП 2.07.01-89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остояние и формирование природно-экологического каркаса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родно-экологический каркас территории</w:t>
      </w:r>
      <w:r>
        <w:rPr>
          <w:sz w:val="26"/>
          <w:szCs w:val="26"/>
        </w:rPr>
        <w:t xml:space="preserve"> сельского поселения «Бебелевский сельсовет» </w:t>
      </w:r>
      <w:r>
        <w:rPr>
          <w:color w:val="000000"/>
          <w:sz w:val="26"/>
          <w:szCs w:val="26"/>
        </w:rPr>
        <w:t xml:space="preserve">формируется  из существующих и планируемых природоохранных объектов разного уровня, </w:t>
      </w:r>
      <w:r>
        <w:rPr>
          <w:sz w:val="26"/>
          <w:szCs w:val="26"/>
        </w:rPr>
        <w:t>из специфических комплексов – как защитные леса, искусственно созданных лесополос и лесопарков, баз отдыха, существующих рекреационных зон. Все эти объекты</w:t>
      </w:r>
      <w:r>
        <w:rPr>
          <w:color w:val="000000"/>
          <w:sz w:val="26"/>
          <w:szCs w:val="26"/>
        </w:rPr>
        <w:t xml:space="preserve"> составляют в совокупности единую систему поддержания экологического баланса территории и сохранения многообразия  природно-территориальных комплексов поселен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редварительный прогноз возможных неблагоприятных изменений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природной и техногенной среды при строительстве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Размещение новых объектов строительства на территории сельского поселения является комплексным антропогенным фактором, который неминуемо приведет к повышению техногенной нагрузки. Это, в свою очередь, неизбежно повлечет за собой определенные изменения как окружающей среды, так и социальной обстановки в районе строительства.</w:t>
      </w:r>
    </w:p>
    <w:p>
      <w:pPr>
        <w:pStyle w:val="Normal"/>
        <w:spacing w:lineRule="auto" w:line="360" w:before="10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:</w:t>
      </w:r>
    </w:p>
    <w:p>
      <w:pPr>
        <w:pStyle w:val="Normal"/>
        <w:spacing w:lineRule="auto" w:line="360" w:before="10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- характер изменений состава поверхностных и грунтовых вод;</w:t>
      </w:r>
    </w:p>
    <w:p>
      <w:pPr>
        <w:pStyle w:val="Normal"/>
        <w:spacing w:lineRule="auto" w:line="360" w:before="100" w:after="0"/>
        <w:ind w:firstLine="709"/>
        <w:jc w:val="both"/>
        <w:rPr>
          <w:color w:val="00000A"/>
          <w:sz w:val="26"/>
          <w:szCs w:val="26"/>
        </w:rPr>
      </w:pPr>
      <w:r>
        <w:rPr>
          <w:color w:val="000000"/>
          <w:sz w:val="26"/>
          <w:szCs w:val="26"/>
        </w:rPr>
        <w:t>- характер нарушений геологической среды и предполагаемый уровень загрязнения почв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Выводы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Main1"/>
        <w:ind w:firstLine="567"/>
        <w:rPr/>
      </w:pPr>
      <w:r>
        <w:rPr>
          <w:sz w:val="26"/>
          <w:szCs w:val="26"/>
        </w:rPr>
        <w:t>Экологическая ситуация на территории сельского поселения в целом устойчивая. Имеющиеся загрязнения среды обитания носят локальный характер и, как правило, не достигают опасных значений.</w:t>
      </w:r>
    </w:p>
    <w:p>
      <w:pPr>
        <w:pStyle w:val="Main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bookmarkStart w:id="17" w:name="__RefHeading___Toc343873482"/>
      <w:bookmarkEnd w:id="17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II</w:t>
      </w:r>
      <w:r>
        <w:rPr>
          <w:color w:val="000000"/>
          <w:sz w:val="26"/>
          <w:szCs w:val="26"/>
          <w:lang w:val="ru-RU"/>
        </w:rPr>
        <w:t>.6 Охранные коридоры коммуникаций</w:t>
      </w:r>
    </w:p>
    <w:p>
      <w:pPr>
        <w:pStyle w:val="TextBody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роительными нормами и правилами все инженерные сети (водоводы, канализационные коллекторы, высоковольтные линии электропередач, теплосети, газопроводы) необходимо обеспечить санитарными зонами во избежание несчастных случаев, аварий и прочих возможных неисправностей.</w:t>
      </w:r>
    </w:p>
    <w:p>
      <w:pPr>
        <w:pStyle w:val="TextBody"/>
        <w:ind w:firstLine="709"/>
        <w:rPr/>
      </w:pPr>
      <w:r>
        <w:rPr>
          <w:bCs/>
          <w:color w:val="000000"/>
          <w:sz w:val="26"/>
          <w:szCs w:val="26"/>
        </w:rPr>
        <w:t>В соответствии с нормативными документами для обеспечения сохранности, создания нормальных условий эксплуатации систем газоснабжения и предотвращения аварий и несчастных случаев охранные зоны устанавливают вдоль трасс наружных газопроводов и сооружений систем газоснабжения в виде участка земной поверхности, ограниченного условными линиями, проходящими на расстоянии 15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бесперебойного электроснабжения потребителей необходимо установление особого режима охраны электрических сетей и его неукоснительного соблюдения всеми предприятиями, организациями, учреждениями и гражданами. В соответствии с нормативными документами для обеспечения сохранности, создания нормальных условий эксплуатации электрических сетей и предотвращения несчастных случаев охранные зоны устанавлива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Вдоль воздушных линий электропередачи в виде земельного участка и воздушного пространства, по обе стороны линии от крайних проводов на расстоянии 2 метра - для линий напряжением до 1000 В, 10 метров - до 20 кВ, 15 метров - 35 кВ, 20 метров - 110 кВ, 25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етров - 220 к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Вдоль подземных кабельных линий электропередачи в виде земельного участка, расположенного по обе стороны от кабелей на расстоянии 1 мет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изводить строительство, капитальный ремонт, реконструкцию или снос любых зданий 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оору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ть всякого рода погрузочно-разгрузочные, взрывные, мелиоративные работы, производить посадку и вырубку деревьев и кустарников, располагать полевые станы, устраивать загоны для ско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вершать проезд машин и механизмов, имеющих общую высоту от поверхности дороги более 4,5 метров (в охранных зонах воздушных линий электропередач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изводить земляные работы на глубине более 0,3 метра, а также планировку грунта (в охранных зонах подземных кабельных линий электропередач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збежание несчастных случаев и повреждения оборудования запрещае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змещать автозаправочные станции и хранилища горюче-смазочных материалов в охранных зонах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хождение посторонних лиц на территории и в помещениях электросетевых сооружений; открывать двери и люки электросетевых сооружений, производить переключения и подключения в электрических сетя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громождать подъезды и подходы к объектам электрических сет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набрасывать на провода, опоры и приближать к ним посторонние предметы, а также подниматься на опо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устраивать всякого рода свалки (в охранных зонах электрических сетей и вблизи ни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 складировать корма, удобрения, солому, торф, дрова и другие материалы, разводить огонь (в охранных зонах воздушных линий электропередач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раивать спортивные площадки, стадионы, рынки, стоянки всех видов машин и механизм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елах санитарно-защитной полосы водовода должны отсутствовать источники загрязнения почвы и грунтовых вод. Не допускается прокладка водоводов по территории свалок, полей ассенизации, полей фильтрации, кладбищ, скотомогильников, а также прокладка магистральных водоводов по территории промышленных и сельскохозяйственных предприятий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8" w:name="__RefHeading___Toc343873483"/>
      <w:bookmarkEnd w:id="18"/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ельское поселение «</w:t>
      </w:r>
      <w:r>
        <w:rPr>
          <w:color w:val="000000"/>
          <w:sz w:val="26"/>
          <w:szCs w:val="26"/>
        </w:rPr>
        <w:t>Бебелевский сельсовет</w:t>
      </w:r>
      <w:r>
        <w:rPr>
          <w:b w:val="false"/>
          <w:color w:val="000000"/>
          <w:sz w:val="26"/>
          <w:szCs w:val="26"/>
        </w:rPr>
        <w:t xml:space="preserve">» расположено на территории Ферзиковского района Калужской области. Центр сельского поселения – дер. Бебелево находится </w:t>
      </w:r>
      <w:r>
        <w:rPr>
          <w:b w:val="false"/>
          <w:sz w:val="26"/>
          <w:szCs w:val="26"/>
        </w:rPr>
        <w:t>в 24 км к востоку от МО «Город Калуга» и в 20 км на запад от посёлка Ферзиков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ерриторию сельского поселения пересекает автодорога регионального значения «Калуга-Ферзиково-Таруса-Серпухов»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состав сельского поселения «Бебелевский сельсовет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ходят следующие населенные пункты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деревня Бебелево, деревня Баютино, деревня Болдасовка, деревня Ивашево, деревня Катенево, деревня Митюково, деревня Незымаево, деревня Новая Деревня, деревня Петрово, деревня Фитинино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suppressAutoHyphens w:val="true"/>
        <w:jc w:val="center"/>
        <w:rPr>
          <w:color w:val="000000"/>
          <w:sz w:val="26"/>
          <w:szCs w:val="26"/>
          <w:lang w:val="ru-RU"/>
        </w:rPr>
      </w:pPr>
      <w:bookmarkStart w:id="19" w:name="__RefHeading___Toc343873484"/>
      <w:bookmarkEnd w:id="19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1 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соответствии с гл. 1 ст. 7 Земельного кодекса  Российской Федерации «Состав земель в Российской Федерации» земли в Российской Федерации по целевому назначению подразделяются на следующие категории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сельскохозяйственного назначения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населенных пункт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особо охраняемых территорий и объект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лесного фонда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- земли водного фонда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емли запас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12 года, публичной кадастровой карты, данных инвентаризации сельскохозяйственных угодий территории МО СП «Бебелевский сельсовет» </w:t>
      </w:r>
      <w:r>
        <w:rPr>
          <w:b w:val="false"/>
          <w:sz w:val="26"/>
          <w:szCs w:val="26"/>
        </w:rPr>
        <w:t>2009 года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материалов лесоустройства ГКУКО Калужского лесничества 2007 года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Современное распределение земель по категориям сельского поселения представлено в таблице 10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Таблица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6"/>
        <w:gridCol w:w="1830"/>
        <w:gridCol w:w="17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6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Cs/>
              </w:rPr>
              <w:t>436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iCs/>
              </w:rPr>
              <w:t>50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3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lang w:val="en-US"/>
              </w:rPr>
              <w:t>125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iCs/>
              </w:rPr>
              <w:t>3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20" w:name="__RefHeading___Toc343873485"/>
      <w:bookmarkEnd w:id="20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2 Современная функциональная и планировочная организация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Градостроительный кодекс РФ относит Генеральные планы поселений к разряду документов территориального планирования, в которых устанавливаются функциональные зоны, зоны планируемого размещения объектов капитального строительства для государственных или муниципальных нужд, а также зоны с особыми условиями использования территории.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Градостроительный кодекс указывает следующие виды функциональных зон: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жилые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общественно-деловые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производственные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инженерной и транспортной инфраструктур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сельскохозяйственного использования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екреационного назначения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особо охраняемых территорий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зоны размещения военных объектов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иные виды территориальных зон.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Градостроительный кодекс РФ предполагает,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.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Поскольку генеральный план поселения не является документом прямого действия, реализация его положений осуществляется через разработку правил землепользования и застройки, проектов планировки и межевания территорий элементов планировочной структуры, градостроительных планов земельных участков. </w:t>
      </w:r>
      <w:r>
        <w:rPr>
          <w:b w:val="false"/>
          <w:sz w:val="26"/>
          <w:szCs w:val="26"/>
        </w:rPr>
        <w:t>В соответствии с функциональным зонированием, представленным в генеральном плане, каждый земельный участок получает</w:t>
      </w:r>
      <w:r>
        <w:rPr>
          <w:b w:val="false"/>
          <w:color w:val="000000"/>
          <w:sz w:val="26"/>
          <w:szCs w:val="26"/>
        </w:rPr>
        <w:t xml:space="preserve"> градостроительные регламенты и разрешение на определенный вид строительных преобразований согласно правилам землепользования и застройки. В проектах планировки и межевания территории указываются точные юридически оформленные границы участков и производится деление территории на застраиваемую и свободную от застройки части.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 следующей таблице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Style18"/>
        <w:rPr>
          <w:b/>
          <w:b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1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21" w:name="OLE_LINK4"/>
            <w:bookmarkStart w:id="22" w:name="OLE_LINK3"/>
            <w:bookmarkStart w:id="23" w:name="OLE_LINK2"/>
            <w:bookmarkStart w:id="24" w:name="OLE_LINK1"/>
            <w:bookmarkEnd w:id="21"/>
            <w:bookmarkEnd w:id="22"/>
            <w:bookmarkEnd w:id="23"/>
            <w:bookmarkEnd w:id="24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253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00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ебел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территорий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ют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олдас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Иваш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ат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Митю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>дер.Незым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>дер. Новая Дерев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>дер. Петр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i/>
              </w:rPr>
              <w:t>дер. Фити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0" w:gutter="0" w:header="708" w:top="1134" w:footer="216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25" w:name="__RefHeading___Toc343873486"/>
      <w:bookmarkEnd w:id="25"/>
      <w:r>
        <w:rPr>
          <w:color w:val="000000"/>
          <w:sz w:val="26"/>
          <w:szCs w:val="26"/>
          <w:lang w:val="ru-RU"/>
        </w:rPr>
        <w:t>I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3 Жилищный фонд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ый фонд МО СП «Бебелевский сельсовет» по состоянию на </w:t>
      </w:r>
      <w:r>
        <w:rPr/>
        <w:t>01.01.2012 г</w:t>
      </w:r>
      <w:r>
        <w:rPr>
          <w:color w:val="000000"/>
        </w:rPr>
        <w:t>.</w:t>
      </w:r>
      <w:r>
        <w:rPr>
          <w:color w:val="000000"/>
          <w:sz w:val="26"/>
          <w:szCs w:val="26"/>
        </w:rPr>
        <w:t xml:space="preserve"> (по данным Администрации Муниципального образования) составил </w:t>
      </w:r>
      <w:r>
        <w:rPr>
          <w:sz w:val="26"/>
          <w:szCs w:val="26"/>
        </w:rPr>
        <w:t>24100  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общей площади. По форме собственности жилищный фонд разделяется на </w:t>
      </w:r>
      <w:r>
        <w:rPr>
          <w:sz w:val="26"/>
          <w:szCs w:val="26"/>
        </w:rPr>
        <w:t>частный (90%) и муниципальный (10%)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Таблица 12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7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ло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 %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0 %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/>
      </w:pPr>
      <w:bookmarkStart w:id="26" w:name="__RefHeading___Toc343873487"/>
      <w:bookmarkEnd w:id="26"/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IV</w:t>
      </w:r>
      <w:r>
        <w:rPr>
          <w:color w:val="000000"/>
          <w:sz w:val="26"/>
          <w:szCs w:val="26"/>
          <w:lang w:val="ru-RU"/>
        </w:rPr>
        <w:t>.4 Культурно-бытовое обслуживание</w:t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color w:val="000000"/>
          <w:sz w:val="26"/>
          <w:szCs w:val="26"/>
        </w:rPr>
        <w:t xml:space="preserve">Муниципальное образование «Бебелевский сельсовет» обладает системой предприятий культурно-бытового обслуживания на </w:t>
      </w:r>
      <w:r>
        <w:rPr>
          <w:sz w:val="26"/>
          <w:szCs w:val="26"/>
        </w:rPr>
        <w:t>довольно высоко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Ниже представлена характеристика основных действующих учреждений обслуживания.</w:t>
      </w:r>
    </w:p>
    <w:p>
      <w:pPr>
        <w:pStyle w:val="TextBodyIndent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сети культурно-бытового обслуживания МО СП «Бебелевский сельсовет» приведено по материалам отделов Администрации сельского поселения по состоянию на 01.01.2012 г.</w:t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е и воспитание</w:t>
      </w:r>
    </w:p>
    <w:p>
      <w:pPr>
        <w:pStyle w:val="TextBodyIndent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система МО СП «Бебелевский сельсовет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имеется один детский сад в деревне Бебелево. Детский сад «Бебелевский» </w:t>
      </w:r>
      <w:r>
        <w:rPr>
          <w:sz w:val="26"/>
          <w:szCs w:val="26"/>
        </w:rPr>
        <w:t>расположен по адресу: дер. Бебелево</w:t>
      </w:r>
      <w:r>
        <w:rPr>
          <w:color w:val="FF0000"/>
          <w:sz w:val="26"/>
          <w:szCs w:val="26"/>
        </w:rPr>
        <w:t xml:space="preserve">, </w:t>
      </w:r>
      <w:r>
        <w:rPr>
          <w:sz w:val="26"/>
          <w:szCs w:val="26"/>
        </w:rPr>
        <w:t>ул. Центральная, д.15. Здание типовое, 1990 года постройки, техническое</w:t>
      </w:r>
      <w:r>
        <w:rPr>
          <w:color w:val="000000"/>
          <w:sz w:val="26"/>
          <w:szCs w:val="26"/>
        </w:rPr>
        <w:t xml:space="preserve"> состояние удовлетворительное, износ </w:t>
      </w:r>
      <w:r>
        <w:rPr>
          <w:sz w:val="26"/>
          <w:szCs w:val="26"/>
        </w:rPr>
        <w:t>составляет 20</w:t>
      </w:r>
      <w:r>
        <w:rPr>
          <w:color w:val="000000"/>
          <w:sz w:val="26"/>
          <w:szCs w:val="26"/>
        </w:rPr>
        <w:t> %.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оектная вместимость – 140 мест,  количество детей в нем в настоящее время – 43 человек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СП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функционирует МОУ «Бебелевская средняя общеобразовательная школа», расположенная по адресу: Бебелево, ул. Центральная, д.31</w:t>
      </w:r>
      <w:r>
        <w:rPr>
          <w:color w:val="FF0000"/>
          <w:sz w:val="26"/>
          <w:szCs w:val="26"/>
        </w:rPr>
        <w:t>.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е типовое, 1990 года постройки техническое состояние удовлетворительное, износ составляет 40 %.  Проектная вместимость – 163 места,  количество учащихся в настоящее время – 96 человек. </w:t>
      </w:r>
      <w:r>
        <w:rPr>
          <w:color w:val="000000"/>
          <w:sz w:val="26"/>
          <w:szCs w:val="26"/>
        </w:rPr>
        <w:t>Услуги образовательных учреждений более высокого ранга население получает в г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алуге и п. Ферзиково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       </w:t>
      </w:r>
      <w:r>
        <w:rPr>
          <w:b/>
          <w:i/>
          <w:color w:val="000000"/>
          <w:sz w:val="26"/>
          <w:szCs w:val="26"/>
        </w:rPr>
        <w:t>Внешкольные учреждения.</w:t>
      </w:r>
      <w:r>
        <w:rPr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 здравоохранения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на территории муниципального образования расположен один фельдшерско-акушерский пункт в дер. </w:t>
      </w:r>
      <w:r>
        <w:rPr>
          <w:color w:val="000000"/>
          <w:sz w:val="26"/>
          <w:szCs w:val="26"/>
        </w:rPr>
        <w:t>Бебелево</w:t>
      </w:r>
      <w:r>
        <w:rPr>
          <w:sz w:val="26"/>
          <w:szCs w:val="26"/>
        </w:rPr>
        <w:t>, расположенный по адресу: ул. Центральная, д. 15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с. Ферзиково.</w:t>
      </w:r>
    </w:p>
    <w:p>
      <w:pPr>
        <w:pStyle w:val="Heading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Дом культуры в дер. Бебелево. Вместимость составляет </w:t>
      </w:r>
      <w:r>
        <w:rPr>
          <w:bCs/>
          <w:sz w:val="26"/>
          <w:szCs w:val="26"/>
        </w:rPr>
        <w:t xml:space="preserve">200 мест, здание – типовое,  площадь -  </w:t>
      </w:r>
      <w:r>
        <w:rPr>
          <w:sz w:val="26"/>
          <w:szCs w:val="26"/>
        </w:rPr>
        <w:t>414 кв.м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Библиотека в дер.  Бебелево. Количество книжного фонда </w:t>
      </w:r>
      <w:r>
        <w:rPr>
          <w:bCs/>
          <w:sz w:val="26"/>
          <w:szCs w:val="26"/>
        </w:rPr>
        <w:t xml:space="preserve">составляет </w:t>
      </w:r>
      <w:r>
        <w:rPr/>
        <w:t>9 849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томов, библиотека расположена в здании Дома культуры.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TextBodyIndent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 xml:space="preserve">Из существующих спортивных сооружений на территории сельского поселения «Бебелевский сельсовет» имеются  спортивный зал и спортивная площадка в </w:t>
      </w:r>
      <w:r>
        <w:rPr>
          <w:sz w:val="26"/>
          <w:szCs w:val="26"/>
        </w:rPr>
        <w:t>Бебелевской общеобразовательная</w:t>
      </w:r>
      <w:r>
        <w:rPr>
          <w:color w:val="000000"/>
          <w:sz w:val="26"/>
          <w:szCs w:val="26"/>
        </w:rPr>
        <w:t xml:space="preserve"> школе, а также футбольное поле в дер. Бебелево.</w:t>
      </w:r>
    </w:p>
    <w:p>
      <w:pPr>
        <w:pStyle w:val="TextBodyIndent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приятия торговли представлены двум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м розничной торговли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дер. Бебелево</w:t>
      </w:r>
      <w:r>
        <w:rPr>
          <w:color w:val="000000"/>
          <w:sz w:val="26"/>
          <w:szCs w:val="26"/>
        </w:rPr>
        <w:t xml:space="preserve"> – 2 магазин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Предприятия общественного питания представлены одним объектом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дер. Бебелево</w:t>
      </w:r>
      <w:r>
        <w:rPr>
          <w:sz w:val="26"/>
          <w:szCs w:val="26"/>
        </w:rPr>
        <w:t xml:space="preserve"> – столов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ОО  «Бебелево»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ельское поселение «Бебелевский сельсовет» обслуживает пожарная часть ПЧ-46 </w:t>
      </w:r>
      <w:r>
        <w:rPr>
          <w:bCs/>
          <w:color w:val="000000"/>
          <w:sz w:val="26"/>
          <w:szCs w:val="26"/>
        </w:rPr>
        <w:t>Управления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осударствен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тивопожарной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</w:rPr>
        <w:t xml:space="preserve"> п. Ферзиково Ферзиковского район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я прибытия первого подразделения к месту вызова в сельском поселении не превышает 20 минут, в соответствии с требованием ст.76 Федерального закона от 22.07.2008 г. №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27" w:name="__RefHeading___Toc343873488"/>
      <w:bookmarkEnd w:id="27"/>
      <w:r>
        <w:rPr>
          <w:color w:val="000000"/>
          <w:sz w:val="26"/>
          <w:szCs w:val="26"/>
          <w:lang w:val="ru-RU"/>
        </w:rPr>
        <w:t>I.I</w:t>
      </w:r>
      <w:r>
        <w:rPr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  <w:lang w:val="ru-RU"/>
        </w:rPr>
        <w:t>.5 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шние транспортно-экономические связи сельского поселения «Бебелевский сельсовет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Транспортные связи административного центра сельского поселения деревня Бебелево обеспечивает дорога регионального значения общего пользования «Калуга-Ферзиково-Таруса-Серпухов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втомобильных дорог, являющихся собственностью Калужской области 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3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0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техническ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луга-Ферзиково-Таруса-Серпух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V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6"/>
          <w:szCs w:val="26"/>
        </w:rPr>
        <w:t xml:space="preserve">Перечень автомобильных дорог местного значения в границах сельского поселения «Бебелевский сельсовет»»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14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7"/>
        <w:gridCol w:w="2216"/>
        <w:gridCol w:w="1397"/>
        <w:gridCol w:w="206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протяженность автодорог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яя ширина, 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кры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"Калуга-Таруса"-Петрово-Незыма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С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"Калуга-Таруса"-Катене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Болдасовка-Митюко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Болдасовка-Баюти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 xml:space="preserve">По территории сельского поселения проходят три транзитных автобусных маршрута по автодороге «Калуга-Ферзиково-Таруса-Серпухов»: «Калуга – Ферзиково», «Калуга – Таруса» и «Калуга – Серпухов», а так же маршрут «Школьный автобус» - </w:t>
      </w:r>
      <w:r>
        <w:rPr>
          <w:sz w:val="26"/>
        </w:rPr>
        <w:t xml:space="preserve">Бебелево-Новая Деревня и </w:t>
      </w:r>
      <w:r>
        <w:rPr>
          <w:sz w:val="26"/>
          <w:szCs w:val="26"/>
        </w:rPr>
        <w:t>Бебелево-Староселиваново-Болдасовка.</w:t>
      </w:r>
    </w:p>
    <w:p>
      <w:pPr>
        <w:pStyle w:val="Main1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Heading1"/>
        <w:ind w:firstLine="708"/>
        <w:rPr>
          <w:lang w:val="en-US"/>
        </w:rPr>
      </w:pPr>
      <w:bookmarkStart w:id="28" w:name="__RefHeading___Toc343873489"/>
      <w:bookmarkEnd w:id="28"/>
      <w:r>
        <w:rPr>
          <w:lang w:val="en-US"/>
        </w:rPr>
        <w:t>II. 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/>
      </w:pPr>
      <w:bookmarkStart w:id="29" w:name="__RefHeading___Toc343873490"/>
      <w:bookmarkEnd w:id="29"/>
      <w:r>
        <w:rPr>
          <w:color w:val="000000"/>
          <w:sz w:val="26"/>
          <w:szCs w:val="26"/>
        </w:rPr>
        <w:t>II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 и во многом определяе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оянное население муниципального образования на 01.01.2013 года составляет 1027  чел.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намика численности населения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ельскому поселению, тыс. чел.</w:t>
      </w:r>
    </w:p>
    <w:p>
      <w:pPr>
        <w:pStyle w:val="Normal"/>
        <w:suppressAutoHyphens w:val="true"/>
        <w:jc w:val="right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аблица 14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2"/>
        <w:gridCol w:w="952"/>
        <w:gridCol w:w="952"/>
        <w:gridCol w:w="95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bookmarkStart w:id="30" w:name="__RefHeading___Toc343873491"/>
      <w:bookmarkEnd w:id="30"/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>. Экономическая база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sz w:val="26"/>
          <w:szCs w:val="26"/>
        </w:rPr>
        <w:t xml:space="preserve">13 </w:t>
      </w:r>
      <w:r>
        <w:rPr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едующей таблице представлен перечень предприятий и организаций, расположенных и осуществляющих свою деятельность на территории МО СП «Бебелевский сельсовет».</w:t>
      </w:r>
    </w:p>
    <w:p>
      <w:pPr>
        <w:pStyle w:val="Normal"/>
        <w:suppressAutoHyphens w:val="true"/>
        <w:jc w:val="right"/>
        <w:rPr>
          <w:bCs/>
          <w:i/>
          <w:i/>
          <w:color w:val="000000"/>
          <w:sz w:val="26"/>
          <w:szCs w:val="26"/>
          <w:lang w:val="en-US"/>
        </w:rPr>
      </w:pPr>
      <w:r>
        <w:rPr>
          <w:bCs/>
          <w:i/>
          <w:color w:val="000000"/>
          <w:sz w:val="26"/>
          <w:szCs w:val="26"/>
          <w:lang w:val="en-US"/>
        </w:rPr>
        <w:t>Таблица 16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Магазин  «Аметис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6"/>
                <w:szCs w:val="26"/>
              </w:rPr>
              <w:t>Магазин  «Теремок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Бебеле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коНи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страция МО СП «Бебелевский сельсовет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ебелевская средняя общеобразо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етский сад «Бебелев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Бебелевский СД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6"/>
              </w:rPr>
              <w:t>Столовая ООО «Бебеле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Отделение сберба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Бебелевское отделение связи ФГУП «Почта Росси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Рыборазводное хозяйство «Алешкины пру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Бебеле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а отдыха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2"/>
        <w:rPr/>
      </w:pPr>
      <w:bookmarkStart w:id="31" w:name="__RefHeading___Toc343873492"/>
      <w:bookmarkEnd w:id="31"/>
      <w:r>
        <w:rPr>
          <w:lang w:val="en-US"/>
        </w:rPr>
        <w:t>II</w:t>
      </w:r>
      <w:r>
        <w:rPr/>
        <w:t>.</w:t>
      </w:r>
      <w:r>
        <w:rPr>
          <w:lang w:val="en-US"/>
        </w:rPr>
        <w:t>IV</w:t>
      </w:r>
      <w:r>
        <w:rPr/>
        <w:t xml:space="preserve"> Инженерно-техническая база</w:t>
      </w:r>
    </w:p>
    <w:p>
      <w:pPr>
        <w:pStyle w:val="Heading3"/>
        <w:jc w:val="center"/>
        <w:rPr/>
      </w:pPr>
      <w:bookmarkStart w:id="32" w:name="__RefHeading___Toc343873493"/>
      <w:bookmarkEnd w:id="32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1 Водоснабжение и водоотведение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Централизованная система водоснабжения расположена в дер. Бебелево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 дер. Новая Деревня, дер. Баютино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истема водоснабжения дер. Бебелево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доснабжение деревни осуществляется от артезианской скважины, расположенной на востоке от  дер. Бебелево. Обеспеченность централизованным водоснабжением составляет 70%. Диаметр труб - от 20 до 300 мм. Материал труб – металл, асбоцемент, пластик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bCs/>
          <w:i/>
          <w:sz w:val="26"/>
          <w:szCs w:val="26"/>
          <w:u w:val="single"/>
        </w:rPr>
        <w:t>Система водоснабжения дер. Новая Деревня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производительностью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, находящейся в западной части деревни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аметр труб - от 50 до 100 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  <w:t>Система водоснабжения дер. Баютино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одоснабжение деревни осуществляется от одной артезианской скважины производительностью 1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., находящейся на востоке от деревни Митюково.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иаметр труб - от 50 до 100 мм. Материал труб – сталь, чугун, </w:t>
      </w:r>
      <w:r>
        <w:rPr>
          <w:rStyle w:val="St"/>
          <w:sz w:val="26"/>
          <w:szCs w:val="26"/>
        </w:rPr>
        <w:t>полиэтилен</w:t>
      </w:r>
      <w:r>
        <w:rPr>
          <w:bCs/>
          <w:sz w:val="26"/>
          <w:szCs w:val="26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водоснабжения находятся в ведении и эксплуатации ГП «Областной водоканал»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/>
      </w:pPr>
      <w:r>
        <w:rPr>
          <w:sz w:val="26"/>
          <w:szCs w:val="26"/>
        </w:rPr>
        <w:t>Гигиенические требования и нормативы качества питьевой воды определяются согласно СанПиН 2.1.4.1074-01: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firstLine="540"/>
        <w:jc w:val="both"/>
        <w:rPr/>
      </w:pPr>
      <w:r>
        <w:rPr>
          <w:sz w:val="26"/>
          <w:szCs w:val="26"/>
        </w:rPr>
        <w:t>По данным управления Роспотребнадзора по Калужской области, гидрологическим данным и данным производственного лабораторного контроля на водозаборе дер. Бебелево превышения ПДК не выявлено. Оценка в соответствии с критериями качества питьевой воды – доброкачественная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канализации имеется в дер. Бебелево в многоквартирых домах по ул. Центральной. Система канализации – самотечная. Канализационные коллекторы обслуживает МП «СЕЗ» МР «Ферзиковский район». Износ объектов водоотведения составляет 70%. На данный момент состояние канализационных коллекторов оценивается как неудовлетворительное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3"/>
        <w:jc w:val="center"/>
        <w:rPr/>
      </w:pPr>
      <w:bookmarkStart w:id="33" w:name="__RefHeading___Toc343873494"/>
      <w:bookmarkEnd w:id="33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2 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О СП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газифицированы пять населенных пунктов: дер. Бебелево, дер. Баютино, дер. Болдасовка, дер. Ивашево, дер. Новая Деревн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азопровод в дер. Бебелево высокого давления, трубы полиэтиленовые и стальные, диаметр труб 63 мм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газа потребителям производится по трехступенчатой схем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р. Бебелево весь жилой фонд переведен на индивидуальное отопление, источник теплоснабжения  - котельная, расположенная по адресу: дер. Бебелево, ул. Центральная, </w:t>
      </w:r>
      <w:r>
        <w:rPr>
          <w:spacing w:val="-3"/>
          <w:sz w:val="26"/>
          <w:szCs w:val="26"/>
        </w:rPr>
        <w:t>работает на газообразном топлив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вщиком тепловой энергии поселения является муниципальное предприятие «Служба Единого заказчика» МР «Ферзиковский район».</w:t>
      </w:r>
    </w:p>
    <w:p>
      <w:pPr>
        <w:pStyle w:val="Normal"/>
        <w:ind w:firstLine="720"/>
        <w:rPr>
          <w:color w:val="FF0000"/>
          <w:sz w:val="26"/>
          <w:szCs w:val="26"/>
          <w:highlight w:val="lightGray"/>
        </w:rPr>
      </w:pPr>
      <w:r>
        <w:rPr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bCs w:val="false"/>
          <w:sz w:val="24"/>
          <w:lang w:val="ru-RU"/>
        </w:rPr>
      </w:pPr>
      <w:bookmarkStart w:id="34" w:name="__RefHeading___Toc343873495"/>
      <w:bookmarkEnd w:id="34"/>
      <w:r>
        <w:rPr>
          <w:sz w:val="24"/>
        </w:rPr>
        <w:t>II</w:t>
      </w:r>
      <w:r>
        <w:rPr>
          <w:sz w:val="24"/>
          <w:lang w:val="ru-RU"/>
        </w:rPr>
        <w:t>.</w:t>
      </w:r>
      <w:r>
        <w:rPr>
          <w:sz w:val="24"/>
        </w:rPr>
        <w:t>IV</w:t>
      </w:r>
      <w:r>
        <w:rPr>
          <w:sz w:val="24"/>
          <w:lang w:val="ru-RU"/>
        </w:rPr>
        <w:t>.3 Электроснабжение и связь</w:t>
      </w:r>
    </w:p>
    <w:p>
      <w:pPr>
        <w:pStyle w:val="Normal"/>
        <w:spacing w:lineRule="auto" w:line="360"/>
        <w:ind w:firstLine="1136"/>
        <w:jc w:val="both"/>
        <w:rPr>
          <w:bCs/>
          <w:sz w:val="26"/>
        </w:rPr>
      </w:pPr>
      <w:r>
        <w:rPr>
          <w:sz w:val="26"/>
          <w:szCs w:val="26"/>
        </w:rPr>
        <w:t>Услуги по передаче электрической энергии осуществляет филиал «Калугаэнерго» ОАО «Межрегиональная сетевая компания Центра и Приволжья». Электроснабжение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производится от подстанции 10/35/110 кВ «Бебелево.</w:t>
      </w:r>
      <w:r>
        <w:rPr>
          <w:bCs/>
        </w:rPr>
        <w:t xml:space="preserve"> </w:t>
      </w:r>
      <w:r>
        <w:rPr>
          <w:bCs/>
          <w:sz w:val="26"/>
        </w:rPr>
        <w:t xml:space="preserve">По территории сельского поселения  проходят следующие линии электропередачи: ВЛ-220кВ – «Черепеть-Спутник» и «Орбита-Спутник»; ВЛ-35кВ – «Грабцево-Бебелево»; ВЛ-35кВ – «Ферзиково-Бебелево»; </w:t>
      </w:r>
      <w:r>
        <w:rPr>
          <w:sz w:val="26"/>
          <w:szCs w:val="26"/>
        </w:rPr>
        <w:t>ВЛ-10 кВ №3, 4, 5, 6  ПС  «Бебелево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из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телефонной связи в сельском поселении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 xml:space="preserve">» предоставляются Калужским филиалом ОАО «Ростелеком» посредством аналоговой коммуникационной телефонной станции  (далее – АТС). Абонентские линии организованы по медным кабелям типа ТПП. 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о всех населенных пунктах сельского поселения имеются универсальные таксофоны, которые дают возможность совершать местные, междугородные и международные звонки, а также круглосуточно и бесплатно вызывать экстренные службы. </w:t>
      </w:r>
    </w:p>
    <w:p>
      <w:pPr>
        <w:pStyle w:val="Style14"/>
        <w:spacing w:lineRule="auto" w:line="360" w:before="10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территории сельского поселения предоставляются услуги операторов сотовой связи: «Билайн», «Мегафон», «Теле 2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Ферзиковского района не предоставляются. Услуги эфирного УКВ ЧМ вещания на территории СП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 В том числе «Радио России» (66,23 МГц), «Маяк» (68,60 МГц), «Ника-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 xml:space="preserve">» (103,1 МГц), «Радио Шансон» (71,72 МГц), «Русское Радио» (102,1 МГц), «Ретро </w:t>
      </w:r>
      <w:r>
        <w:rPr>
          <w:sz w:val="26"/>
          <w:szCs w:val="26"/>
          <w:lang w:val="en-US"/>
        </w:rPr>
        <w:t>FM</w:t>
      </w:r>
      <w:r>
        <w:rPr>
          <w:sz w:val="26"/>
          <w:szCs w:val="26"/>
        </w:rPr>
        <w:t>» (73,25 МГц), «Авторадио» (101,1 МГц), «Европа+» (102,6 МГц). Вещание ведется передатчиками радиопередающих станций, расположенных в г. 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вещания на территории СП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>» предоставляет Филиал ФГУП РТРС «ОРТПЦ» и коммерческие компании-вещатели. Осуществляется вещание следующих телевизионных программ: «Первый канал» (4 ТВК), «ТК Россия» (9 ТВК), «Культура» (12 ТВК), «НТВ» (32 ТВК), «Ника-ТВ» (21 ТВК), «СИНВ» (34 ТВК), «ТНТ» (44 ТВК), «ТВЦ» (49 ТВК). Телевизионное вещание ведется от ретрансляторов радиотелевизионных передающих станций, находящихся в г. Калуге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роме того,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-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 2 полугодия 2013 года в рамках реализации федерального проекта планируется переход на цифровое эфирное телевизионно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ельское поселение «</w:t>
      </w:r>
      <w:r>
        <w:rPr>
          <w:color w:val="000000"/>
          <w:sz w:val="26"/>
          <w:szCs w:val="26"/>
        </w:rPr>
        <w:t>Бебелевский сельсовет</w:t>
      </w:r>
      <w:r>
        <w:rPr>
          <w:sz w:val="26"/>
          <w:szCs w:val="26"/>
        </w:rPr>
        <w:t xml:space="preserve">» обслуживается отделением почтовой связи, расположенны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в дер. Бебелево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  <w:r>
        <w:br w:type="page"/>
      </w:r>
    </w:p>
    <w:p>
      <w:pPr>
        <w:pStyle w:val="22"/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rPr>
          <w:b w:val="false"/>
          <w:b w:val="false"/>
          <w:color w:val="FF0000"/>
          <w:sz w:val="26"/>
          <w:szCs w:val="26"/>
          <w:highlight w:val="lightGray"/>
        </w:rPr>
      </w:pPr>
      <w:r>
        <w:rPr>
          <w:b w:val="false"/>
          <w:color w:val="FF0000"/>
          <w:sz w:val="26"/>
          <w:szCs w:val="26"/>
          <w:highlight w:val="lightGray"/>
        </w:rPr>
      </w:r>
    </w:p>
    <w:p>
      <w:pPr>
        <w:pStyle w:val="Heading3"/>
        <w:jc w:val="center"/>
        <w:rPr>
          <w:i/>
          <w:i/>
          <w:sz w:val="24"/>
          <w:lang w:val="ru-RU"/>
        </w:rPr>
      </w:pPr>
      <w:bookmarkStart w:id="35" w:name="__RefHeading___Toc343873496"/>
      <w:bookmarkEnd w:id="35"/>
      <w:r>
        <w:rPr>
          <w:i/>
          <w:sz w:val="24"/>
          <w:lang w:val="ru-RU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З «Об охране окружающей среды», 200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З «Об особо охраняемых природных территориях», 199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24 июня 2008 г. № 93-ФЗ "О внесении изменения в статью 64 Федерального закона "Об охране окружающей среды"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Федеральный закон от 06 октября 2003 г. № 131-ФЗ «Об общих принципах организации местного самоуправления в РФ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дный кодекс РФ от 03.06.2006 г. № 74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Ф от 29.12.2004 г. № 19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емельный кодекс РФ  от  25.10.2001 г. № 136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есной кодекс РФ от 04.12.2006 г. № 200-Ф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 Министерства регионального развития Российской Федерации от 30 января 2012 г. № 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кон Калужской области от 05 мая 2006 года № 229-ОЗ «Об административно-территориальном устройстве Калужской области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ение Губернатора Калужской области № 137 от 18 апреля 1997 г. "Об установлении границ водоохранных зон, прибрежных защитных полос водных объектов и режима ведения хозяйственной и иной деятельности в их пределах"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анПиН 2.1.4.1074-01 </w:t>
      </w:r>
      <w:r>
        <w:rPr>
          <w:rStyle w:val="StrongEmphasis"/>
          <w:b w:val="false"/>
          <w:sz w:val="26"/>
          <w:szCs w:val="26"/>
        </w:rPr>
        <w:t>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СанПиН 2.1.5.980-00 «Гигиенические требования к охране поверхностных во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rFonts w:cs="Tahoma"/>
          <w:color w:val="000000"/>
          <w:sz w:val="26"/>
          <w:szCs w:val="26"/>
        </w:rPr>
        <w:t>СанПиН 2.1.7.1287-03 «Санитарно-эпидемиологические требования к качеству почв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НиП </w:t>
      </w:r>
      <w:r>
        <w:rPr>
          <w:color w:val="000000"/>
          <w:sz w:val="26"/>
          <w:szCs w:val="26"/>
          <w:shd w:fill="FFFFFF" w:val="clear"/>
        </w:rPr>
        <w:t>2.07.01-89 градостроительство. Планировка и застройка городских и сельских поселе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тлас Калужской области «Золотая Аллея». Калуга, - 2001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рхеологическая карта России, Калужская область. РАН ИА, М., 200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гиеническая оценка качества почвы населённых мест. МУ 2.1.7.730-9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графия и ресурсы устойчивого развития Калужской области, В.А.Семенов, Обнинск,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асная книга Калужской области «Золотая аллея». Калуга, 2006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Рельеф среды жизни человека» (экологическая геоморфология), М.- 2002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хачева Э.А., Тимофеев Д.А. «Экологическая геоморфология». М. 2004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Охрана окружающей среды на предприятии. – Н.Д. Сорокин, С-Пб.- 2005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гиональные нормативы «Градостроительство. Планировка и застройка населенных пунктов Калужской области». Калуга, - 2010 г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Схемы территориального планирования Ферзиковского района, ПК «ГЕО», 2007-20011 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Gothic;ＭＳ ゴシック" w:cs="Times New Roman"/>
      <w:b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Text31">
    <w:name w:val="text31"/>
    <w:basedOn w:val="Style5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3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Табличный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4">
    <w:name w:val=" Знак Знак3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1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35">
    <w:name w:val="3"/>
    <w:basedOn w:val="Normal"/>
    <w:next w:val="Style14"/>
    <w:qFormat/>
    <w:pPr/>
    <w:rPr/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3:00Z</dcterms:created>
  <dc:creator>Галина</dc:creator>
  <dc:description/>
  <cp:keywords/>
  <dc:language>en-US</dc:language>
  <cp:lastModifiedBy>USNCOMPUTERS</cp:lastModifiedBy>
  <cp:lastPrinted>2013-08-13T10:16:00Z</cp:lastPrinted>
  <dcterms:modified xsi:type="dcterms:W3CDTF">2016-12-08T11:28:00Z</dcterms:modified>
  <cp:revision>241</cp:revision>
  <dc:subject/>
  <dc:title>ПРИРОДНЫЕ УСЛОВИЯ</dc:title>
</cp:coreProperties>
</file>