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00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е Сельского Собрания представителе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сельского поселения «Бебелевский сельсовет»</w:t>
      </w:r>
    </w:p>
    <w:p>
      <w:pPr>
        <w:pStyle w:val="Normal"/>
        <w:ind w:firstLine="5200"/>
        <w:jc w:val="right"/>
        <w:rPr/>
      </w:pPr>
      <w:r>
        <w:rPr/>
        <w:t xml:space="preserve">№ </w:t>
      </w:r>
      <w:r>
        <w:rPr/>
        <w:t xml:space="preserve">29  от  12 января  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, являющихся собственностью сельского поселения «Бебелевский сельсовет» с идентификационными номерам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92"/>
        <w:gridCol w:w="3558"/>
        <w:gridCol w:w="1446"/>
        <w:gridCol w:w="1658"/>
      </w:tblGrid>
      <w:tr>
        <w:trPr>
          <w:trHeight w:val="1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№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автомобильной дорог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отяжен-ность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покрыт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12 ОП МП 00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по ул. Центральная в д. Бебелев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5 –асфальтобетон; 0,714- щебень</w:t>
            </w:r>
          </w:p>
        </w:tc>
      </w:tr>
      <w:tr>
        <w:trPr>
          <w:trHeight w:val="57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12 ОП МП 002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ная дорога общего пользования по ул. Калужская в д. Бебелев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1,450 – асфальтобетон </w:t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12 ОП МП 003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ная дорога общего пользования по ул. Парковая в д. Бебелев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-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12 ОП МП 004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ная дорога общего пользования по ул. Садовая в д. Бебелев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1- асфальто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12 ОП МП 005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ная дорога общего пользования по ул. Спортивная в д. Бебелев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-асфальтобет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12 ОП МП 006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в д. Болдасовк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6-асфальт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-щебен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2-грунт</w:t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12 ОП МП 007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в д. Баютин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-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12 ОП МП 008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в д. Петров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7-щебен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9-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12 ОП МП 00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в д. Незымаево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5-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12 ОП МП 0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в д. Катенёво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8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1-щебен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2-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12 ОП МП 0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в д. Фитинино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-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 244 812 ОП МП 0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общего пользования в д. Ивашево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6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9-щебен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7-гру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90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35-асфальт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815-щебень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53-гру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7:00Z</dcterms:created>
  <dc:creator>x</dc:creator>
  <dc:description/>
  <cp:keywords/>
  <dc:language>en-US</dc:language>
  <cp:lastModifiedBy>User</cp:lastModifiedBy>
  <cp:lastPrinted>2021-01-26T15:51:00Z</cp:lastPrinted>
  <dcterms:modified xsi:type="dcterms:W3CDTF">2021-01-26T12:51:00Z</dcterms:modified>
  <cp:revision>15</cp:revision>
  <dc:subject/>
  <dc:title>Приложение №1</dc:title>
</cp:coreProperties>
</file>