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28"/>
          <w:szCs w:val="28"/>
        </w:rPr>
        <w:t>РОССИЙСКАЯ ФЕДА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ужская область, Ферзиковский район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Сельское собрание представителей сельского поселени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Бебелев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РЕШЕНИЕ                     </w:t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      июня 2025  года                                                        </w:t>
      </w:r>
      <w:r>
        <w:rPr>
          <w:b/>
          <w:sz w:val="22"/>
        </w:rPr>
        <w:t xml:space="preserve">№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д. Бебел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 xml:space="preserve">О внесении изменений в Решение Сельского Собрания представителей  муниципального образования сельского поселения «Бебелевский сельсовет» от 26 декабря 2024 года № 125 (с изменениями и дополнениями, внесенными Решением Сельского Собрания представителей сельского поселения  «Бебелевский сельсовет» от 26 марта 2025 года №130) «О бюджете сельского поселения «Бебелевский сельсовет» на 2025 год и на плановый период 2026 и 2027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муниципального образования сельское поселение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муниципального образования сельское поселение « Бебелевский сельсовет» от 26 декабря 2024 года № 125</w:t>
      </w:r>
      <w:r>
        <w:rPr>
          <w:b/>
        </w:rPr>
        <w:t xml:space="preserve"> </w:t>
      </w:r>
      <w:r>
        <w:rPr>
          <w:sz w:val="26"/>
          <w:szCs w:val="26"/>
        </w:rPr>
        <w:t>(с изменениями и дополнениями, внесенными Решением Сельского Собрания представителей сельского поселения  «Бебелевский сельсовет» от 26 марта 2025 года №130) «О бюджете сельского поселения «Бебелевский сельсовет»  на 2025 год  и на плановый период 2026 и 2027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9,92 рублей, в том числе объем безвозмездных  поступлений в сумме  7 710 243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12 338 100,0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3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468 870,10  рублей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5 год в сумме  622 631,50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0 изложить в редакции приложения № 5 настоящему Решению.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Бебелевский сельсовет»                                                    П.В. Моис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Ферзиково</dc:creator>
  <dc:description/>
  <cp:keywords/>
  <dc:language>en-US</dc:language>
  <cp:lastModifiedBy>User</cp:lastModifiedBy>
  <cp:lastPrinted>2025-06-11T14:27:00Z</cp:lastPrinted>
  <dcterms:modified xsi:type="dcterms:W3CDTF">2025-06-11T11:29:00Z</dcterms:modified>
  <cp:revision>36</cp:revision>
  <dc:subject/>
  <dc:title>РЕШЕНИЕ</dc:title>
</cp:coreProperties>
</file>