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6"/>
        </w:rPr>
        <w:t xml:space="preserve">                                                  </w:t>
      </w:r>
      <w:r>
        <w:rPr>
          <w:bCs/>
          <w:sz w:val="32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bCs/>
          <w:sz w:val="26"/>
        </w:rPr>
        <w:t>от 24 января 2025 года                                                                                                   №  129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д. Бебеле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36" w:leader="none"/>
                <w:tab w:val="left" w:pos="5103" w:leader="none"/>
              </w:tabs>
              <w:ind w:right="-84" w:hanging="0"/>
              <w:jc w:val="both"/>
              <w:rPr>
                <w:b/>
                <w:b/>
              </w:rPr>
            </w:pPr>
            <w:r>
              <w:rPr>
                <w:b/>
              </w:rPr>
              <w:t>О мерах по обеспечению эффективной работы очистных сооружений в д. Бебелево Ферзиковского района Калужской област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</w:tabs>
              <w:snapToGrid w:val="false"/>
              <w:ind w:right="43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Бюджетным кодексом Российской Федерации, федеральными законами от 25 февраля 1999 года №39-ФЗ «Об инвестиционной деятельности в Российской Федерации, осуществляемой в форме капитальных вложений», от 6 октября 2003 года №131-ФЗ «Об общих принципах организации местного самоуправления в Российской Федерации» и от 21 июля 2005 года №115-ФЗ «О концессионных соглашениях», а также в соответствии с Уставом сельского поселения «Бебелевский сельсовет», в целях обеспечения исполнения Сельской Управой сельского поселения «Бебелевский сельсовет» (далее – Сельская Управа) Решения Калужского районного суда Калужской области от 21.05.2013 по гражданскому делу №2-264/2-2013 (далее – Решение суда) в следующих объективных обстоятельствах, препятствующих этому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эффективная работа очистных сооружений, расположенных в д. Бебелево, и очистка сбрасываемых сточных вод до установленных нормативов качества окружающей среды могут быть обеспечены путем строительства новых очистных сооружений в данном населенном пункте, что, исходя из общего годового объема доходов бюджета сельского поселения «Бебелевский сельсовет», невозможно за счет средств этого местного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 силу требований бюджетного законодательства действовавшими в период с даты вступления в законную силу указанного выше судебного постановления до настоящего времени решениями Сельского Собрания представителей сельского поселения «Бебелевский сельсовет» о бюджете данного муниципального образования на соответствующий финансовый год и плановый период не были предусмотрены бюджетные ассигнования Сельской Управе на обеспечение эффективной работы очистных сооружений, расположенных в д. Бебелево, и очистку сбрасываемых сточных вод до установленных нормативов качества окружающей среды, в том числе путем строительства новых очистных сооружений в данном населенном пункте, поскольку стоимость подобных работ превышает общий объем доходов этого местного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Решением Сельского Собрания представителей сельского поселения «Бебелевский сельсовет» от 26.12.2024 №125 «О бюджете сельского поселения на 2025 год и на плановый период 2026 и 2027 годов» также не предусмотрены бюджетные ассигнования на реализацию направленных на исполнение Решения суда мероприятий в связи с отсутствием таких денежных средств в местном бюджете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 соответствии с требованиями статьи 161 БК РФ отсутствие возможности доведения до Сельской Управы лимитов бюджетных обязательств на указанные выше цели исключает заключение Сельской Управой, являющейся казенным учреждением, муниципальных контрактов, связанных с исполнением Решения су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На основании вышеизложенного, в целях обеспечения осуществления капитальных вложений в очистные сооружения в д. Бебелево Ферзиковского района Калужской области с использованием средств регионального и федерального бюджетов, а также в целях привлечения внебюджетных источников финансирования данных капитальных вложений, Сельское Собрание представителей сельского поселения «Бебелевский сельсовет» </w:t>
      </w:r>
      <w:r>
        <w:rPr>
          <w:b/>
        </w:rPr>
        <w:t>РЕШИЛО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Сельской Управе сельского поселения «Бебелевский сельсовет» в пределах своей компетенци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284"/>
        <w:jc w:val="both"/>
        <w:rPr/>
      </w:pPr>
      <w:r>
        <w:rPr/>
        <w:t>В случае включения установки блочно-модульных станций очистки сточных вод на территории сельского поселения «Бебелевский сельсовет» в перечень мероприятий в рамках реализации федерального проекта «Вода России» национального проекта «Экологическое благополучие» – принять предусмотренные действующим законодательством меры по обеспечению установки таких объектов на территории сельского поселения «Бебелевский сельсовет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284"/>
        <w:jc w:val="both"/>
        <w:rPr/>
      </w:pPr>
      <w:r>
        <w:rPr/>
        <w:t>В случае, если до 01.01.2026 установка блочно-модульных станций очистки сточных вод на территории сельского поселения «Бебелевский сельсовет» не будет включена в перечень мероприятий в рамках реализации федерального проекта «Вода России» национального проекта «Экологическое благополучие» – в срок не позднее 01.07.2026 принять предусмотренные действующим законодательством меры для реализации мероприятий по строительству на территории сельского поселения «Бебелевский сельсовет» очистных сооружений в рамках иных федеральных проектов или государственных программ, предусматривающих строительство (реконструкцию, в том числе с элементами реставрации, техническое перевооружение) очистных сооружений и (или) предоставление субсидий из бюджетов других уровней бюджетной системы Российской Федерации местным бюджетам на софинансирование строительства (реконструкции, в том числе с элементами реставрации, технического перевооружения) данных объектов капитального строительства (при условии принятия таких федеральных проектов или государственных программ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284"/>
        <w:jc w:val="both"/>
        <w:rPr/>
      </w:pPr>
      <w:r>
        <w:rPr/>
        <w:t>В случае, если в срок до 01.01.2027 строительство очистных сооружений на территории сельского поселения «Бебелевский сельсовет» не будет включено в число мероприятий федерального проекта или государственной программ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рок не позднее 01.03.2027 – принять меры по разработке условий концессионного соглашения в отношении очистных сооружений, расположенных в д. Бебелево Ферзиковского района Калужской области, концедентом по которому будет выступать сельское поселение «Бебелевский сельсовет», и представить эти условия для согласования Сельскому Собранию представителей сельского поселения «Бебелевский сельсовет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рок не позднее 31.12.2027 – принять предусмотренные действующим законодательством меры по заключению указанного выше концессионного соглашения на согласованных Сельским Собранием представителей сельского поселения «Бебелевский сельсовет» условиях и по исполнению таких соглашен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284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Бебелевский сельсовет»                                                    П.В. Моисе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A0E03"/>
      <w:u w:val="single"/>
      <w:shd w:fill="auto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Wpcaptiontext">
    <w:name w:val="wp-caption-text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7:00Z</dcterms:created>
  <dc:creator>USER</dc:creator>
  <dc:description/>
  <cp:keywords/>
  <dc:language>en-US</dc:language>
  <cp:lastModifiedBy>User</cp:lastModifiedBy>
  <cp:lastPrinted>2025-02-06T12:46:00Z</cp:lastPrinted>
  <dcterms:modified xsi:type="dcterms:W3CDTF">2025-02-06T09:46:00Z</dcterms:modified>
  <cp:revision>4</cp:revision>
  <dc:subject/>
  <dc:title>ПРОТОКОЛ  №  3</dc:title>
</cp:coreProperties>
</file>