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28"/>
          <w:szCs w:val="28"/>
        </w:rPr>
        <w:t>РОССИЙСКАЯ ФЕДА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, Ферзиковский район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Сельское собрание представителей сельского поселения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«Бебелевский сельсовет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  <w:sz w:val="36"/>
        </w:rPr>
      </w:pPr>
      <w:r>
        <w:rPr>
          <w:b w:val="false"/>
          <w:sz w:val="36"/>
        </w:rPr>
        <w:t>РЕШЕНИЕ</w:t>
      </w:r>
    </w:p>
    <w:p>
      <w:pPr>
        <w:pStyle w:val="Style16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6"/>
          <w:szCs w:val="26"/>
        </w:rPr>
        <w:t xml:space="preserve">от  24 июня 2025  года                                                                                           </w:t>
      </w:r>
      <w:r>
        <w:rPr>
          <w:b w:val="false"/>
          <w:sz w:val="22"/>
        </w:rPr>
        <w:t xml:space="preserve">№135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д. Бебел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>
          <w:b/>
        </w:rPr>
        <w:t>О внесении изменений в Решение Сельского Собрания представителей   сельского поселения «Бебелевский сельсовет» от 26 декабря 2024 года № 125 (с изменениями и дополнениями, внесенными Решением Сельского Собрания представителей сельского поселения  «Бебелевский сельсовет» от 26 марта 2025 года №130)              «О бюджете сельского поселения «Бебелевский сельсовет» на 2025 год и на плановый период 2026 и 2027 годов»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Бебелевский сельсовет» Сельское Собрание представителей сельского поселения «Бебелевский сельсовет» 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ельского Собрания представителей сельского поселения « Бебелевский сельсовет» от 26 декабря 2024 года № 125</w:t>
      </w:r>
      <w:r>
        <w:rPr>
          <w:b/>
        </w:rPr>
        <w:t xml:space="preserve"> </w:t>
      </w:r>
      <w:r>
        <w:rPr>
          <w:sz w:val="26"/>
          <w:szCs w:val="26"/>
        </w:rPr>
        <w:t>(с изменениями и дополнениями, внесенными Решением Сельского Собрания представителей сельского поселения  «Бебелевский сельсовет» от 26 марта 2025 года №130) «О бюджете сельского поселения «Бебелевский сельсовет»  на 2025 год  и на плановый период 2026 и 2027 годов»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Бебелевский сельсовет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Бебелевский сельсовет» в сумме 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6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29,92 рублей, в том числе объем безвозмездных  поступлений в сумме  7 710 243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Бебелевский сельсовет»  в сумме  12 338 100,02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Бебелевский сельсовет»  в сумме 3 000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Бебелевский сельсовет» в сумме 468 870,10  рублей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объем бюджетных ассигнований Дорожного фонда сельского поселения «Бебелевский  сельсовет»  на 2025 год в сумме  622 631,50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риложение № 4 изложить в редакции приложения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Приложение № 6 изложить в редакции приложения № 3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Приложение № 8 изложить в редакции приложения № 4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) Таблицу №1 приложения № 10 изложить в редакции приложения № 5 настоящему Решению.      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вывешивания на стенде объявлений в здании  Управы  сельского  поселения «Бебелевский  сельсовет» по адресу: Калужская область, Ферзиковский район, д. Бебелево, ул. Центральная, д.30.</w:t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ий Голов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Бебелевский сельсовет»                                                    П.В. Моис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Ферзиково</dc:creator>
  <dc:description/>
  <cp:keywords/>
  <dc:language>en-US</dc:language>
  <cp:lastModifiedBy>User</cp:lastModifiedBy>
  <cp:lastPrinted>2025-06-25T09:37:00Z</cp:lastPrinted>
  <dcterms:modified xsi:type="dcterms:W3CDTF">2025-06-25T06:38:00Z</dcterms:modified>
  <cp:revision>38</cp:revision>
  <dc:subject/>
  <dc:title>РЕШЕНИЕ</dc:title>
</cp:coreProperties>
</file>