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Сельская Управа (исполнительно-распорядительный орган)               сельского  поселения «Бебел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  <w:t>от 12 августа 2024 г.</w:t>
      </w:r>
      <w:r>
        <w:rPr>
          <w:b/>
        </w:rPr>
        <w:tab/>
        <w:t xml:space="preserve">                                                                </w:t>
      </w:r>
      <w:r>
        <w:rPr/>
        <w:t>№ 23</w:t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/>
        <w:t>д. Бебеле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Бебелевский сельсовет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угодие  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Бебелевский сельсовет» за 1 полугодие 2024 года», Сельская Управа сельского поселения «Бебелевский сельсовет»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Бебелевский  сельсовет»  за 1 полугодие  2024 года»  по доходам  в  сумме   4 052 441,84 рублей,   по расходам в сумме 4 368 753,43 рублей с превышением  расходов над доходами в сумме 316 311,59 рублей и источниками финансирования дефицита бюджета на сумму  316 311,59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Утвердить исполнение доходов бюджета сельского поселения «Бебелевский сельсовет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Бебелевский сельсовет»</w:t>
      </w:r>
      <w:r>
        <w:rPr>
          <w:sz w:val="26"/>
        </w:rPr>
        <w:t xml:space="preserve">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Бебелевский сельсовет»</w:t>
      </w:r>
      <w:r>
        <w:rPr>
          <w:b/>
        </w:rPr>
        <w:t xml:space="preserve">   </w:t>
      </w:r>
      <w:r>
        <w:rPr>
          <w:sz w:val="26"/>
        </w:rPr>
        <w:t>за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Бебелевский сельсовет»</w:t>
      </w:r>
      <w:r>
        <w:rPr>
          <w:b/>
        </w:rPr>
        <w:t xml:space="preserve"> </w:t>
      </w:r>
      <w:r>
        <w:rPr>
          <w:sz w:val="26"/>
        </w:rPr>
        <w:t>за  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Бебелевский сельсовет»</w:t>
      </w:r>
      <w:r>
        <w:rPr>
          <w:b/>
        </w:rPr>
        <w:t xml:space="preserve">  </w:t>
      </w:r>
      <w:r>
        <w:rPr>
          <w:sz w:val="26"/>
        </w:rPr>
        <w:t>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Бебелевский сельсовет»  за 1 полугодие  2024 года» в Сельское собрание представителей  сельского поселения «Бебелевский сельсовет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Бебелевский сельсовет»                                                                 А.И. Комиссаров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3:00Z</dcterms:created>
  <dc:creator>Obl</dc:creator>
  <dc:description/>
  <dc:language>en-US</dc:language>
  <cp:lastModifiedBy>User</cp:lastModifiedBy>
  <cp:lastPrinted>2024-08-19T10:13:00Z</cp:lastPrinted>
  <dcterms:modified xsi:type="dcterms:W3CDTF">2024-08-28T11:13:00Z</dcterms:modified>
  <cp:revision>2</cp:revision>
  <dc:subject/>
  <dc:title>Сельская Дума</dc:title>
</cp:coreProperties>
</file>