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bCs/>
          <w:sz w:val="26"/>
        </w:rPr>
      </w:pPr>
      <w:r>
        <w:rPr>
          <w:sz w:val="26"/>
        </w:rPr>
        <w:t xml:space="preserve">  </w:t>
      </w:r>
      <w:r>
        <w:rPr>
          <w:bCs/>
          <w:sz w:val="26"/>
        </w:rPr>
        <w:t>от 25 сентября  2024 года                                                                                   №  118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Бебел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5386" w:hanging="0"/>
        <w:jc w:val="center"/>
        <w:rPr/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 xml:space="preserve">О внесении изменений в Решение Сельского Собрания представителей  сельского поселения «Бебелевский сельсовет» от 26 декабря 2023 года № 102 (с изменениями и дополнениями, внесенными Решениями Сельского Собрания представителей сельского поселения "Бебелевский сельсовет" от 20 марта 2024 года № 110 и от 26 июня 2024 года № 114) «О бюджете сельского поселения «Бебелевский сельсовет» на 2024 год и на плановый период 2025 и 2026 годов» 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Бебелевский сельсовет» от 26 декабря 2023 года № 102</w:t>
      </w:r>
      <w:r>
        <w:rPr>
          <w:b/>
        </w:rPr>
        <w:t xml:space="preserve"> (</w:t>
      </w:r>
      <w:r>
        <w:rPr>
          <w:sz w:val="26"/>
          <w:szCs w:val="26"/>
        </w:rPr>
        <w:t>с изменениями и дополнениями, внесенными Решениями Сельского Собрания представителей сельского поселения "Бебелевский сельсовет" от 20 марта 2024 года № 110 и от 26 июня 2024 года №114)   «О бюджете сельского поселения «Бебелевский сельсовет»  на 2024 год  и на плановый период 2025 и 2026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10 257 879,90 рублей, в том числе объем безвозмездных  поступлений в сумме  6 781 600,69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10 930 451,49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5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672 571,59  рубле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4 год в сумме  735 346,43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0 изложить в редакции приложения № 5 настоящему Решению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) Таблицу №1 приложения № 11 изложить в редакции приложения № 6 настоящему Решению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Сельской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Бебелевский сельсовет»                                                    П.В. Мо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6:00Z</dcterms:created>
  <dc:creator>Ферзиково</dc:creator>
  <dc:description/>
  <cp:keywords/>
  <dc:language>en-US</dc:language>
  <cp:lastModifiedBy>User</cp:lastModifiedBy>
  <cp:lastPrinted>2024-09-25T09:25:00Z</cp:lastPrinted>
  <dcterms:modified xsi:type="dcterms:W3CDTF">2024-09-25T06:26:00Z</dcterms:modified>
  <cp:revision>9</cp:revision>
  <dc:subject/>
  <dc:title>РЕШЕНИЕ</dc:title>
</cp:coreProperties>
</file>