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, Ферзиковский район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Собрание представителей сельского поселения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белевский сельсовет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6"/>
        </w:rPr>
        <w:t xml:space="preserve">                                                  </w:t>
      </w:r>
      <w:r>
        <w:rPr>
          <w:bCs/>
          <w:sz w:val="32"/>
          <w:szCs w:val="2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rPr>
          <w:bCs/>
          <w:sz w:val="26"/>
        </w:rPr>
      </w:pPr>
      <w:r>
        <w:rPr>
          <w:sz w:val="26"/>
        </w:rPr>
        <w:t xml:space="preserve">  </w:t>
      </w:r>
      <w:r>
        <w:rPr>
          <w:bCs/>
          <w:sz w:val="26"/>
        </w:rPr>
        <w:t>от 26 декабря  2024 года                                                                                   № 125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</w:t>
      </w:r>
      <w:r>
        <w:rPr>
          <w:bCs/>
          <w:sz w:val="26"/>
        </w:rPr>
        <w:t>д. Бебеле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Бебелевский сельсовет» на 2025 год  и на плановый период 2026 и 2027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Бебелевский сельсовет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Бебелевский сельсовет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Бебелевский сельсовет</w:t>
      </w:r>
      <w:r>
        <w:rPr>
          <w:sz w:val="26"/>
        </w:rPr>
        <w:t>» на 2025 год и на плановый период 2026 и 2027 годов, назначенных Решением Сельского Собрания представителей сельского поселения «</w:t>
      </w:r>
      <w:r>
        <w:rPr>
          <w:sz w:val="26"/>
          <w:szCs w:val="26"/>
        </w:rPr>
        <w:t>Бебелевский сельсовет</w:t>
      </w:r>
      <w:r>
        <w:rPr>
          <w:sz w:val="26"/>
        </w:rPr>
        <w:t>» от 25 ноября 2024 года № 121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 (протокол публичных слушаний по проекту бюджета сельского поселения «</w:t>
      </w:r>
      <w:r>
        <w:rPr>
          <w:sz w:val="26"/>
          <w:szCs w:val="26"/>
        </w:rPr>
        <w:t>Бебелевский сельсовет</w:t>
      </w:r>
      <w:r>
        <w:rPr>
          <w:sz w:val="26"/>
        </w:rPr>
        <w:t>» на 2025 год и на плановый период 2026 и 2027 годов от ___ декабря 2024 года), Сельское  Собрание представителей сельского поселения  «</w:t>
      </w:r>
      <w:r>
        <w:rPr>
          <w:sz w:val="26"/>
          <w:szCs w:val="26"/>
        </w:rPr>
        <w:t>Бебелевский сельсовет</w:t>
      </w:r>
      <w:r>
        <w:rPr>
          <w:sz w:val="26"/>
        </w:rPr>
        <w:t xml:space="preserve">»   </w:t>
      </w:r>
      <w:r>
        <w:rPr>
          <w:bCs/>
          <w:sz w:val="26"/>
        </w:rPr>
        <w:t>РЕШИЛО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сельского поселения «Бебелевский сельсовет»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Бебелевский сельсовет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Бебелевский сельсовет» в сумме 9 182 495,50 рублей, в том числе объем безвозмездных  поступлений в сумме  5 453 295,5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Бебелевский сельсовет»  в сумме 9 182 495,5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Бебелевский сельсовет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объем бюджетных ассигнований Дорожного фонда сельского поселения «Бебелевский  сельсовет»  на 2025 год в сумме 586 683,50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фицит (профицит) бюджета сельского поселения «Бебелевский сельсовет»  на 2025 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Бебелевский сельсовет» на 2026 год и  2027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Бебелевский сельсовет»  на 2026 год в сумме  9 361 698,50 рубль, в том числе безвозмездные поступления  5 473 398,50 рубль  и на 2027 год в сумме  9 461 216,50 рублей, в том числе безвозмездных поступлений в сумме 5 481 816,5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расходов бюджета сельского поселения «Бебелевский сельсовет»  на 2026 год в сумме 9 361 698,50 рубль, </w:t>
      </w:r>
      <w:r>
        <w:rPr>
          <w:b/>
          <w:i/>
          <w:sz w:val="26"/>
          <w:szCs w:val="26"/>
        </w:rPr>
        <w:t>в том числе условно утверждаемые расходы в сумме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20 000,0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 на 2027 год в сумме 9 461 216,50  рублей,  </w:t>
      </w:r>
      <w:r>
        <w:rPr>
          <w:b/>
          <w:i/>
          <w:sz w:val="26"/>
          <w:szCs w:val="26"/>
        </w:rPr>
        <w:t>в том числе условно утверждаемые расходы в сумме 440 0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Бебелевский сельсовет» (на 2026 год в сумме 30 000,00 рублей и на 2027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 объем бюджетных ассигнований Дорожного фонда сельского поселения «Бебелевский  сельсовет»  на 2026 год в сумме 586 683,50 рублей  и  на  2027 год в сумме  586 683,50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Бебелевский сельсовет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 на 2025 год  и на плановый период 2026 и 202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Бебелевский сельсовет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ходы бюджета сельского поселения «Бебелевский сельсовет»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 Утвердить поступления доходов бюджета сельского поселения «Бебелевский сельсовет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и 2027 годов согласно приложению № 3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Утвердить межбюджетные трансферты, предоставляемые бюджету сельского поселения «Бебелевский сельсовет»  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бюджета сельского поселения «Бебелевский сельсовет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Бебелевский сельсовет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 плановый период 2026 – 2027 годов –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2.  Утвердить в составе ведомственной структуры  расходов бюджета  сельского  поселения  «Бебелевский сельсовет»:  перечень главных распорядителей средств бюджета  сельского  поселения  «Бебелевский сельсовет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Бебелевский сельсовет»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ям № 4  и № 5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Бебелевский сельсовет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Бебелевский сельсовет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ям № 6 и 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4.  Утвердить  распределение бюджетных ассигнований бюджета сельского поселения «Бебелевский сельсовет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Бебелевский сельсовет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ям № 8 и  № 9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5 Утвердить    межбюджетные  трансферты, предоставляемые из бюджета сельского  поселения  «Бебелевский сельсовет», бюджету муниципального района «Ферзиковский район» на 2025 год и на плановый период 2026 и 2027 годов согласно приложению № 11  к  настоящему 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Бебелевский сельсовет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5.1.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/>
      </w:pPr>
      <w:r>
        <w:rPr>
          <w:szCs w:val="26"/>
        </w:rPr>
        <w:t xml:space="preserve"> 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Бебелевский сельсовет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Бебелевский сельсовет»  вносить изменения в сводную 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ий Голова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Бебелевский сельсовет»                                                    П.В. Моисе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2:00Z</dcterms:created>
  <dc:creator>Ферзиково</dc:creator>
  <dc:description/>
  <cp:keywords/>
  <dc:language>en-US</dc:language>
  <cp:lastModifiedBy>User</cp:lastModifiedBy>
  <cp:lastPrinted>2024-11-29T08:14:00Z</cp:lastPrinted>
  <dcterms:modified xsi:type="dcterms:W3CDTF">2025-01-14T09:10:00Z</dcterms:modified>
  <cp:revision>7</cp:revision>
  <dc:subject/>
  <dc:title>РЕШЕНИЕ</dc:title>
</cp:coreProperties>
</file>