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, Ферзиковский район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Собрание представителей сельского поселения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белевский сельсовет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  <w:sz w:val="28"/>
          <w:szCs w:val="26"/>
        </w:rPr>
        <w:t xml:space="preserve">                                                  </w:t>
      </w:r>
      <w:r>
        <w:rPr>
          <w:bCs/>
          <w:sz w:val="32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6 июня  2024  года                                                                                     № 114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. Бебел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right="538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</w:t>
      </w:r>
    </w:p>
    <w:p>
      <w:pPr>
        <w:pStyle w:val="Normal"/>
        <w:ind w:right="3825" w:hanging="0"/>
        <w:jc w:val="both"/>
        <w:rPr/>
      </w:pPr>
      <w:r>
        <w:rPr>
          <w:sz w:val="26"/>
          <w:szCs w:val="26"/>
        </w:rPr>
        <w:t xml:space="preserve">О внесении изменений в Решение Сельского Собрания представителей  сельского поселения «Бебелевский сельсовет» от 26 декабря 2023 года № 102 (с изменениями и дополнениями, внесенными Решением Сельского Собрания представителей  сельского  поселения «Бебелевский сельсовет» от 20 марта 2024 года № 110) «О бюджете сельского поселения «Бебелевский сельсовет» на 2024 год и на плановый период 2025 и 2026 годов» </w:t>
      </w:r>
    </w:p>
    <w:p>
      <w:pPr>
        <w:pStyle w:val="Normal"/>
        <w:ind w:right="53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6 октября 2003 года № 131-ФЗ «Об общих принципах организации местного самоуправлении в Российской Федерации», Уставом сельского поселения «Бебелевский сельсовет» Сельское Собрание представителей сельского поселения «Бебелевский сельсовет»  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сти в Решение Сельского Собрания представителей сельского поселения «Бебелевский сельсовет» от 26 декабря 2023 года № 102</w:t>
      </w:r>
      <w:r>
        <w:rPr>
          <w:b/>
        </w:rPr>
        <w:t xml:space="preserve"> </w:t>
      </w:r>
      <w:r>
        <w:rPr>
          <w:sz w:val="26"/>
          <w:szCs w:val="26"/>
        </w:rPr>
        <w:t>(с изменениями и дополнениями, внесенными Решением Сельского Собрания представителей  сельского  поселения «Бебелевский сельсовет» от 20 марта 2024 года № 110) «О бюджете сельского поселения «Бебелевский сельсовет»  на 2024 год  и на плановый период 2025 и 2026 годов»,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.1 пункта 1 изложить в следующей редакци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«Бебелевский сельсовет» на 2024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Бебелевский сельсовет» в сумме 10 071 243,45 рублей, в том числе объем безвозмездных  поступлений в сумме  6 807 286,45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Бебелевский сельсовет»  в сумме  10 743 815,04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Бебелевский сельсовет»  в сумме 5 000,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фицит бюджета сельского поселения «Бебелевский сельсовет» в сумме 672 571,59  рублей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объем бюджетных ассигнований Дорожного фонда сельского поселения «Бебелевский  сельсовет»  на 2024 год в сумме  735 346,43 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2) Приложение  № 2 изложить в редакции приложения №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Приложение № 4 изложить в редакции приложения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Приложение № 6 изложить в редакции приложения № 3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Приложение № 8 изложить в редакции приложения № 4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) Таблицу №1 приложения № 10 изложить в редакции приложения № 5 настоящему Решению.          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вступает в силу с момента его вывешивания на стенде объявлений в здании  Сельской Управы  сельского  поселения «Бебелевский  сельсовет» по адресу: Калужская область, Ферзиковский район, д. Бебелево, ул. Центральная, д.30.</w:t>
      </w:r>
    </w:p>
    <w:p>
      <w:pPr>
        <w:pStyle w:val="Normal"/>
        <w:tabs>
          <w:tab w:val="clear" w:pos="708"/>
          <w:tab w:val="left" w:pos="3561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ий Голова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Бебелевский сельсовет»                                   П.В. Мои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1:00Z</dcterms:created>
  <dc:creator>Ферзиково</dc:creator>
  <dc:description/>
  <cp:keywords/>
  <dc:language>en-US</dc:language>
  <cp:lastModifiedBy>User</cp:lastModifiedBy>
  <cp:lastPrinted>2024-06-25T10:57:00Z</cp:lastPrinted>
  <dcterms:modified xsi:type="dcterms:W3CDTF">2024-06-25T07:57:00Z</dcterms:modified>
  <cp:revision>8</cp:revision>
  <dc:subject/>
  <dc:title>РЕШЕНИЕ</dc:title>
</cp:coreProperties>
</file>