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, Ферзиковский рай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Собрание представителей сельского поселе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белевский сельсовет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7 сентября  2018 года                                                                                            № 92</w:t>
      </w:r>
    </w:p>
    <w:p>
      <w:pPr>
        <w:pStyle w:val="BodyText2"/>
        <w:ind w:right="53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. Бебелев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формирования, ведения, ежегодного дополнения и опубликования  Перечня муниципального имущества   сельского поселения «Бебелевский сельсовет», свободного от прав третьих лиц, предназначенного для предоставления во владение и (или) пользование субъектам малого и среднего предпринима-тельства и организациям, образующим инфраструктуру поддержки субъектов малого и среднего предпринимательства </w:t>
            </w:r>
          </w:p>
        </w:tc>
      </w:tr>
    </w:tbl>
    <w:p>
      <w:pPr>
        <w:pStyle w:val="Normal"/>
        <w:spacing w:lineRule="exact" w:line="307" w:before="0" w:after="300"/>
        <w:ind w:firstLine="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7" w:before="0" w:after="300"/>
        <w:ind w:firstLine="58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Федеральным законом от 6 октября 2003 года №131-Ф3 «Об об</w:t>
        <w:softHyphen/>
        <w:t>щих принципах организации местного самоуправления в Российской Федерации», Уставом сельского поселения «Бебелевский сельсовет»,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ях реализации положений Федерального закона от 24 июля 2007 года № 209-ФЗ «О развитии малого и среднего предпринимательства в Российской Федерации», а также </w:t>
      </w:r>
      <w:r>
        <w:rPr>
          <w:rFonts w:cs="Times New Roman" w:ascii="Times New Roman" w:hAnsi="Times New Roman"/>
          <w:sz w:val="26"/>
          <w:szCs w:val="26"/>
        </w:rPr>
        <w:t xml:space="preserve">создания условий для развития малого и среднего предпринимательства на территории сельского поселения «Бебелевский сельсовет», Сельское Собрание представителей сельского поселения «Бебелевский сельсовет» </w:t>
      </w:r>
      <w:r>
        <w:rPr>
          <w:rStyle w:val="21"/>
          <w:rFonts w:eastAsia="Calibri"/>
          <w:sz w:val="26"/>
          <w:szCs w:val="26"/>
        </w:rPr>
        <w:t>РЕШИЛО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: 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ведения, ежегодного дополнения  и опубликования Перечня муниципального имущества сельского поселения «Бебелевский сельсовет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>(далее – Перечень)</w:t>
      </w:r>
      <w:r>
        <w:rPr>
          <w:rFonts w:cs="Times New Roman" w:ascii="Times New Roman" w:hAnsi="Times New Roman"/>
          <w:sz w:val="26"/>
          <w:szCs w:val="26"/>
        </w:rPr>
        <w:t xml:space="preserve">  (приложение № 1).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>Перечня (приложение № 2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6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Сельскую Управу (исполнительно-распорядительный орган) сельского поселения «Бебелевский сельсовет» уполномоченным органом исполнительной власти сельского поселения «Бебелевский сельсовет» по: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ю, ведению, ежегодному дополнению, а также опубликованию Перечня.</w:t>
      </w:r>
    </w:p>
    <w:p>
      <w:pPr>
        <w:pStyle w:val="Style22"/>
        <w:numPr>
          <w:ilvl w:val="1"/>
          <w:numId w:val="3"/>
        </w:numPr>
        <w:autoSpaceDE w:val="false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98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Решение Сельского Собрания представителей сель ского поселения «Бебелевский сельсовет» от 05 июля 2017 года № 61 «Об утверждении Положения о порядке формирования, ведения и обязательного опубликования     Перечня   муниципального   имущества   сельского   поселения   «Бебелевский </w:t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98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98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29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овет»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spacing w:lineRule="exact" w:line="298" w:before="0" w:after="119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подписания и подлежит офици</w:t>
        <w:softHyphen/>
        <w:t>альному опубликованию в газете «Ферзиковские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ий Голова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Бебелевский сельсовет»                                        Н.И.Денис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28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auto" w:line="240" w:before="0" w:after="0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Сельского Собрания представителей сельского поселения «Бебелевский сельсовет» от «17» сентября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307"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18 года  № 9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 СЕЛЬСКОГО ПОСЕЛЕНИЯ «БЕБЕЛЕВСКИЙ СЕЛЬСОВЕТ»,</w:t>
      </w:r>
      <w:r>
        <w:rPr>
          <w:rFonts w:cs="Times New Roman" w:ascii="Times New Roman" w:hAnsi="Times New Roman"/>
          <w:sz w:val="28"/>
          <w:szCs w:val="28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сельского поселения «Бебелевский сельсовет»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Цели создания и основные принципы формирования,</w:t>
        <w:br/>
        <w:t>ведения, ежегодного дополнения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едставляет собой реестр объектов муниципального имущества сельского поселения «Бебелевский сельсовет» (далее – объекты учета), свободного от прав третьих лиц (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го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Предоставления имущества, принадлежащего на праве собственности сельскому поселению «Бебелевский сельсовет»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сельскому поселению «Бебелевский сельсовет»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ализации полномочий органов местного самоуправления сельского поселения «Бебелевский сельсовет», 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овышения эффективности управления муниципальным имуществом, находящимся в собственности сельского поселения «Бебелевский сельсовет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доступность сведений об имуществе в Переч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Ежегодная актуализация Перечня (до 1 ноября текущего года), осуществляемая на основе предложений, внесенных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ещается продажа государственного и муниципального имущества, включен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Перечень, </w:t>
      </w:r>
      <w:r>
        <w:rPr>
          <w:rFonts w:cs="Times New Roman" w:ascii="Times New Roman" w:hAnsi="Times New Roman"/>
          <w:sz w:val="26"/>
          <w:szCs w:val="26"/>
        </w:rPr>
        <w:t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 Федерального закона от 26 июля 2006 года  № 135-ФЗ «О защите конкуренции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, ведение и ежегодное дополнение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6"/>
          <w:szCs w:val="26"/>
        </w:rPr>
        <w:t>3.1. Перечень, изменения и ежегодное дополнение в него утверждаются Постановлением Сельской Управы (исполнительно-распорядительного органа) сельского поселения «Бебелевский сельсовет»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ведения об утвержденном Перечне, а также об изменениях, дополнениях, внесенных в Перечень, представляются Сельской Управой (исполнительно-распорядительным органом) сельского поселения «Бебелевский сельсовет»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Имущество свободно от прав третьих лиц 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Имущество не является объектом незавершен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5.5.В отношении имущества сельского поселения «Бебелевский сельсовет» не приняты решения о его отчуждении (продажи) в соответствии с порядком определенным Федеральным законом от 21 декабря 2001 года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Имущество не признано аварийным и подлежащим сносу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8. Имущество не относится к жилому фо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иды имущества, включаемые в Переч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Имущество, закрепленное на праве хозяйственного ведения или оперативного управления за государственным или муниципальным унитарным пред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ятием, на праве оперативного управления за государственным или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6. Инвестиционные площ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Сельской Управы (исполнительно-распорядительного органа) сельского поселения «Бебелевский сельсовет» на основе предложений органов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6"/>
          <w:szCs w:val="26"/>
        </w:rPr>
        <w:t>3.8.1. О подготовке проекта нормативного правового акта Сельской Управы (исполнительно-распорядительного органа) сельского поселения «Бебелевский сельсовет»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bookmarkStart w:id="3" w:name="Par6"/>
      <w:bookmarkEnd w:id="3"/>
      <w:r>
        <w:rPr>
          <w:rFonts w:cs="Times New Roman" w:ascii="Times New Roman" w:hAnsi="Times New Roman"/>
          <w:sz w:val="26"/>
          <w:szCs w:val="26"/>
        </w:rPr>
        <w:t>3.8.2. О подготовке проекта нормативного правового акта Сельской Управы (исполнительно-распорядительного органа) сельского поселения «Бебелевский сельсовет»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б отказе в учете предложени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Сельской Управы (исполнительно-распорядительного органа) сельского поселения «Бебелевский сельсовет»  в течение 30 календарных дней со дня принятия уполномоченным органом Сельской Управы (исполнительно-распорядительного органа) сельского поселения «Бебелевский сельсовет»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ведения о муниципальном имуществе сельского поселения «Бебелевский сельсовет» могут быть исключены из Перечня, ес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В течение 2 лет со дня включения сведений о муниципальном имуществе сельского поселения «Бебелевский сельсовет»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№135-ФЗ «О защите конкуренции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, либо для иных целе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4. Право собственности сельского поселения «Бебелевский сельсовет»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ние Переч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и мало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auto" w:line="240" w:before="0" w:after="0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Решению Сельского Собрания представителей сельского поселения «Бебелевский сельсовет» от «17» сентября  2018 года  № 92  </w:t>
      </w:r>
    </w:p>
    <w:p>
      <w:pPr>
        <w:pStyle w:val="Normal"/>
        <w:tabs>
          <w:tab w:val="clear" w:pos="708"/>
          <w:tab w:val="left" w:pos="9830" w:leader="underscore"/>
        </w:tabs>
        <w:spacing w:lineRule="auto" w:line="240" w:before="0" w:after="0"/>
        <w:ind w:left="6220" w:firstLine="171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307" w:before="0" w:after="240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307" w:before="0" w:after="240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ПЕРЕЧН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ИМУЩЕСТВА СЕЛЬСКОГО ПОСЕЛЕНИЯ «БЕБЕЛЕВСКИЙ СЕЛЬСОВЕТ», СВОБОД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ПРАВ ТРЕТЬИХ ЛИЦ, ПРЕДНАЗНАЧЕННОГО ДЛЯ ПРЕДОСТАВЛЕНИЯ ВО ВЛАДЕНИЕ И (ИЛ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3"/>
        <w:gridCol w:w="1134"/>
        <w:gridCol w:w="2948"/>
        <w:gridCol w:w="172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рес объек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дентификационные характеристики объекта (кадастровый номер, идентификационный номер и др.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ические параметры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мечание </w:t>
            </w:r>
            <w:bookmarkStart w:id="4" w:name="_GoBack"/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830" w:leader="underscore"/>
        </w:tabs>
        <w:spacing w:lineRule="exact" w:line="307" w:before="0" w:after="240"/>
        <w:ind w:left="6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79240</wp:posOffset>
              </wp:positionH>
              <wp:positionV relativeFrom="page">
                <wp:posOffset>39941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31.45pt;mso-position-vertical-relative:page;margin-left:3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">
    <w:name w:val="Основной текст (3) + Не полужирный Exac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>
    <w:name w:val="Колонтитул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-709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4BF76796F587D25AA7439EAE588525A5367750ABAFEDD25E0AACE9B36DxCe0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5:00Z</dcterms:created>
  <dc:creator>Соколова Ольга Борисовна</dc:creator>
  <dc:description/>
  <cp:keywords/>
  <dc:language>en-US</dc:language>
  <cp:lastModifiedBy>USNCOMPUTERS</cp:lastModifiedBy>
  <cp:lastPrinted>2018-09-28T12:08:00Z</cp:lastPrinted>
  <dcterms:modified xsi:type="dcterms:W3CDTF">2018-09-28T07:09:00Z</dcterms:modified>
  <cp:revision>10</cp:revision>
  <dc:subject/>
  <dc:title/>
</cp:coreProperties>
</file>