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ужская область, Ферзиковский райо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е Собрание представителей сельского поселения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sz w:val="28"/>
          <w:szCs w:val="28"/>
        </w:rPr>
        <w:t>«Бебелевский сельсовет</w:t>
      </w:r>
      <w:r>
        <w:rPr>
          <w:szCs w:val="28"/>
        </w:rPr>
        <w:t>»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>
          <w:b/>
          <w:b/>
          <w:sz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6"/>
          <w:szCs w:val="26"/>
        </w:rPr>
        <w:t xml:space="preserve">от  ____   октября  2018  года                                                          </w:t>
      </w:r>
      <w:r>
        <w:rPr>
          <w:sz w:val="22"/>
        </w:rPr>
        <w:t>№ _____</w:t>
      </w:r>
    </w:p>
    <w:p>
      <w:pPr>
        <w:pStyle w:val="BodyText2"/>
        <w:ind w:left="0" w:right="538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. Бебел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5386" w:hanging="0"/>
        <w:jc w:val="center"/>
        <w:rPr/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/>
      </w:pPr>
      <w:r>
        <w:rPr>
          <w:b/>
        </w:rPr>
        <w:t xml:space="preserve">О внесении изменений в Решение Сельского Собрания представите-лей  сельского поселения «Бебелев-ский сельсовет» от 21 декабря 2017 года № 77 (с изменениями и дополнениями, внесенными Реше-ниями Сельского Собрания представителей сельского поселе-ния «Бебелевский сельсовет» от 07 июня 2018 года № 86 и от 10 июля 2018 года № 91) «О бюджете сельского поселения «Бебелевский сельсовет» на 2018 год и на плановый период 2019 и 2020 годов»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Бебелевский сельсовет» Сельское Собрание представителей сельского поселения «Бебелевский сельсовет» 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ельского Собрания представителей сельского поселения «Бебелевский сельсовет» от 21 декабря 2017 года № 77 (с изменениями и дополнениями, внесенными Решениями Сельского Собрания представителей сельского поселения «Бебелевский сельсовет» от 07 июня 2018 года № 86 и от 10 июля 2018 года № 91)</w:t>
      </w:r>
      <w:r>
        <w:rPr>
          <w:b/>
        </w:rPr>
        <w:t xml:space="preserve"> </w:t>
      </w:r>
      <w:r>
        <w:rPr>
          <w:sz w:val="26"/>
          <w:szCs w:val="26"/>
        </w:rPr>
        <w:t>«О бюджете сельского поселения «Бебелевский сельсовет»  на 2018 год  и на плановый период 2019 и 2020 годов»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пункт 1.1 пункта 1 изложить в следующей редакции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Бебелевский сельсовет» на 2018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Бебелевский сельсовет» в сумме 8 013 793,63 рублей, в том числе объем безвозмездных  поступлений в сумме  5 161 493,63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Бебелевский сельсовет»  в сумме  8 097 154,27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Бебелевский сельсовет»  в сумме 5 000,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Бебелевский сельсовет» в сумме 83 360,64  рублей.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19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ем муниципального долга на 2018 год  в сумме  2 742 3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2) Приложение  № 4 изложить в редакции приложения №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риложение № 6 изложить в редакции приложения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Приложение № 8 изложить в редакции приложения № 3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Приложение № 10 изложить в редакции приложения № 4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) Приложение № 12 таблица 1 изложить в редакции  приложения № 5 к настоящему Решению.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вывешивания на стенде объявлений в здании  Сельской Управы  сельского  поселения «Бебелевский  сельсовет» по адресу: Калужская область, Ферзиковский район, д. Бебелево, ул. Центральная, д.30.</w:t>
      </w:r>
    </w:p>
    <w:p>
      <w:pPr>
        <w:pStyle w:val="Normal"/>
        <w:tabs>
          <w:tab w:val="clear" w:pos="708"/>
          <w:tab w:val="left" w:pos="3561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Бебелевский сельсовет»                                      О. Ф. Кири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9:00Z</dcterms:created>
  <dc:creator>Ферзиково</dc:creator>
  <dc:description/>
  <cp:keywords/>
  <dc:language>en-US</dc:language>
  <cp:lastModifiedBy>USNCOMPUTERS</cp:lastModifiedBy>
  <cp:lastPrinted>2016-09-13T10:56:00Z</cp:lastPrinted>
  <dcterms:modified xsi:type="dcterms:W3CDTF">2018-10-29T11:05:00Z</dcterms:modified>
  <cp:revision>84</cp:revision>
  <dc:subject/>
  <dc:title>                                                                    РЕШЕНИЕ</dc:title>
</cp:coreProperties>
</file>