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1pt;height:53.55pt" filled="f" o:ole="">
            <v:imagedata r:id="rId3" o:title=""/>
          </v:shape>
          <o:OLEObject Type="Embed" ProgID="" ShapeID="ole_rId2" DrawAspect="Content" ObjectID="_412162380" r:id="rId2"/>
        </w:object>
      </w:r>
    </w:p>
    <w:p>
      <w:pPr>
        <w:pStyle w:val="Style14"/>
        <w:ind w:left="0" w:right="0" w:firstLine="6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ая Управа (исполнительно-распорядительный орган) </w:t>
      </w:r>
    </w:p>
    <w:p>
      <w:pPr>
        <w:pStyle w:val="Style14"/>
        <w:ind w:left="0" w:right="0" w:firstLine="6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«Бебелевский сельсовет» </w:t>
      </w:r>
    </w:p>
    <w:p>
      <w:pPr>
        <w:pStyle w:val="Style14"/>
        <w:ind w:left="0" w:right="0" w:firstLine="6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ужской области</w:t>
      </w:r>
    </w:p>
    <w:p>
      <w:pPr>
        <w:pStyle w:val="Style14"/>
        <w:ind w:left="0" w:right="0" w:hanging="0"/>
        <w:jc w:val="left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06 февраля 2023 года                                     </w:t>
        <w:tab/>
        <w:t xml:space="preserve">                     №  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д. Бебелев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сельского поселения «Бебелевский сельсовет» «Кадровые ресурсы в сельском поселении  «Бебелевский сельсовет» на 2023-2028 годы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й Управы сельского поселения «Бебелевский сельсовет» от 06 марта 2014 года № 37 «Об утверждении Порядка разработки, формирования и реализации муниципальных программ сельского поселения «Бебелевский сельсовет» и Порядка проведения оценки эффективности реализации муниципальных программ сельского поселения «Бебелевский сельсовет», в целях развития формирования высококвалифицированного кадрового состава муниципальной службы в сельском поселении «Бебелевский сельсовет», обеспечивающего эффективность муниципального управления и успешное социально-экономическое развитие сельского поселения «Бебелевский сельсовет», Сельская Управа (исполнительно-распорядительный орган) сельского поселения «Бебелев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Бебелевский сельсовет» «Кадровые ресурсы в сельском поселении «Бебелевский сельсовет» на 2023-2028 годы» (прилагается).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момента подписания и распространяется на правоотношения, возникшие с 01 февраля 2023 года. 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и размещению на официальном сайте Сельской Управы сельского поселения «Бебелевский сельсовет»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администрации сельского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«Бебелевский сельсовет»                              А.И.Комиссаров        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</w:rPr>
        <w:t>Сельской Управы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Бебелевский сельсовет»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6.02.2023 года   № 6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2"/>
      <w:bookmarkEnd w:id="0"/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БЕБЕЛЕВСКИЙ СЕЛЬСОВЕТ» «КАДРОВЫЕ РЕСУРСЫ В СЕЛЬСКОМ ПОСЕЛЕНИИ «БЕБЕЛЕВ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8 годы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сельского поселения «Бебелевский сельсовет» «Кадровые ресурсы в сельском поселении «Бебелевский сельсовет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3-2028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35"/>
        <w:gridCol w:w="360"/>
        <w:gridCol w:w="512"/>
        <w:gridCol w:w="436"/>
        <w:gridCol w:w="436"/>
        <w:gridCol w:w="436"/>
        <w:gridCol w:w="436"/>
        <w:gridCol w:w="436"/>
        <w:gridCol w:w="426"/>
        <w:gridCol w:w="10"/>
        <w:gridCol w:w="436"/>
        <w:gridCol w:w="436"/>
        <w:gridCol w:w="436"/>
        <w:gridCol w:w="436"/>
        <w:gridCol w:w="436"/>
        <w:gridCol w:w="436"/>
        <w:gridCol w:w="436"/>
        <w:gridCol w:w="624"/>
        <w:gridCol w:w="42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 муниципальной программы</w:t>
            </w:r>
          </w:p>
        </w:tc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 «Бебелевский сельсовет»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ая Управа (исполнительно-распорядительный орган) сельского поселения «Бебелевский сельсовет» (далее – администрация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квалифицированного кадрового состава муниципальной службы в сельском поселении «Бебелевский сельсовет», обеспечивающего эффективность муниципального управления и успешное социально-экономическое развитие сельского поселения «Бебелевский сельсовет»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0"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профессионального образования муниципальных служащих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администрации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защиты и привлекательности работы в органах местного самоуправления сельского поселения «Бебелевский сельсовет»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ы муниципальной программы</w:t>
            </w:r>
          </w:p>
        </w:tc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ind w:left="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администрации, прошедших обучение, повышение квалификации, профессиональную переподготовку и стажировку (в % от общего числа должностей муниципальных служащих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администрации);</w:t>
            </w:r>
          </w:p>
          <w:p>
            <w:pPr>
              <w:pStyle w:val="ConsPlusNormal1"/>
              <w:numPr>
                <w:ilvl w:val="0"/>
                <w:numId w:val="4"/>
              </w:numPr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аттестацию в соответствии с нормативным обеспечением и в указанные сроки (в % от общего числа муниципальных служащих, подлежащих аттестации);</w:t>
            </w:r>
          </w:p>
          <w:p>
            <w:pPr>
              <w:pStyle w:val="ConsPlusNormal1"/>
              <w:numPr>
                <w:ilvl w:val="0"/>
                <w:numId w:val="4"/>
              </w:numPr>
              <w:ind w:left="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муниципальной службы, на которые сформирован кадровый резерв (в % от общего числа должностей муниципальной службы)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-пы реализации муниципальной программы</w:t>
            </w:r>
          </w:p>
        </w:tc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8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738 773,8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6 462,3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6 462,3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56 462,3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56 462,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6 462,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56 462,31</w:t>
            </w:r>
          </w:p>
        </w:tc>
      </w:tr>
      <w:tr>
        <w:trPr>
          <w:trHeight w:val="3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ровням бюджетов: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тыс. руб.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тыс. руб.)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тыс. руб.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тыс. руб.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тыс. руб.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(тыс. руб.)</w:t>
            </w:r>
          </w:p>
        </w:tc>
      </w:tr>
      <w:tr>
        <w:trPr>
          <w:trHeight w:val="261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178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462,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462,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462,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462,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462,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462,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) Финансирование программных мероприятий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) Финансирование мероприятий Программы за счет средств местных бюджетов осуществляется в пределах средств,  предусмотренных решением Сельского Собрания представителей сельского поселения «Бебелевский сельсовет» о бюджете  сельского поселения «Бебелевский сельсовет» на очередной финансовый год и на плановый период. Объемы финансовых средств, направляемых на реализацию Программы из местного бюджета, ежегодно уточняется в соответствии с решением Сельского Собрания представителей сельского поселения «Бебелевский сельсовет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оритеты региональной политики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рограммы «Кадровые ресурсы в сельском поселении «Бебелевский сельсовет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8 годы» является повышение эффективности работы органов местного самоуправления для населения сельского поселения «Бебелевский сельсовет», заинтересованности муниципальных служащих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органов местного самоуправления сельского поселения «Бебелевский сельсовет» в результативности тру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и, задачи и индикаторы (показатели) достижения целей и задач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формирование высококвалифицированного кадрового состава муниципальной службы в сельского поселения «Бебелевский сельсовет», обеспечивающего эффективность муниципального управления и успешное социально-экономическое развитие сельского поселения «Бебелевский сельсов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граммы предусматривается решение следующих задач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истемы дополнительного профессионального образования муниципальных служащих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Сельской Управы сельского поселения «Бебелевский сельсовет»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социальной защиты и привлекательности работы в органе местного самоуправления сельского поселения «Бебелевский сельсов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о совершенствованию муниципальной службы будут реализованы в 2023 - 2028 годах в один этап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  <w:t>Результаты реализации программы должны будут характеризовать следующие целевые индикаторы и показатели:</w:t>
      </w:r>
    </w:p>
    <w:tbl>
      <w:tblPr>
        <w:tblW w:w="52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842"/>
        <w:gridCol w:w="676"/>
        <w:gridCol w:w="810"/>
        <w:gridCol w:w="812"/>
        <w:gridCol w:w="810"/>
        <w:gridCol w:w="812"/>
        <w:gridCol w:w="675"/>
        <w:gridCol w:w="678"/>
        <w:gridCol w:w="675"/>
        <w:gridCol w:w="680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-жащих, работников, заме-щающих должности, не являющиеся должностями муниципальной службы, и работников, осуществляю-щих профессиональную деятельность по должнос-тям служащих и по профессиям рабочих в администрации, прошед-ших обучение, повышение квалификации, професси-ональную переподготовку и стажировку (в % от общего числа должностей муниципальных служащих, работников, замещающих должности, не являющиеся должностями муниципаль-ной службы, и работников, осуществляющих профес-сиональную деятельность по должностям служащих и по профессиям рабочих в администр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служащих, прошедших аттестацию, подлежащих аттестации в текущем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 общего числа муници-пальных служащих, подлежащих аттестации в текущем год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 го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муниципальной службы, на которые сформирован кадровый резерв (от общего числа должностей муниципальной служб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I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общенная характеристика основных мероприяти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 программы будут направлены на достижение целей и решение задач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граммы будут реализованы следующие основные мероприятия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е системы материального стимулирования муниципальных служащих,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, в целях повышения качества оказываемых услуг населению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ает задачу повышение социальной защиты и привлекательности работы в органах местного самоуправления сельского поселения «Бебелевский сельсов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ствует достижению индикаторов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я должностей муниципальной службы, на которые сформирован кадровый резерв </w:t>
      </w:r>
      <w:r>
        <w:rPr>
          <w:rFonts w:cs="Times New Roman" w:ascii="Times New Roman" w:hAnsi="Times New Roman"/>
          <w:sz w:val="26"/>
          <w:szCs w:val="26"/>
        </w:rPr>
        <w:t>(от общего числа должностей муниципальной службы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муниципальных служащих, прошедших аттестацию в соответствии с нормативным обеспечением и в указанные сроки (в % от общего числа муниципальных служащих, подлежащих аттестации)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ышение качества трудовых ресурс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 задачу развития системы дополнительного профессионального образования муниципальных служащих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администрации сельского поселения «Бебелевский сельсовет».</w:t>
      </w:r>
    </w:p>
    <w:p>
      <w:pPr>
        <w:pStyle w:val="ConsPlusNormal1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достижению индикаторов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муниципальных служащих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администрации (в % от общего числа должностей муниципальных служащих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администрации)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О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предусматривает использование средств областного бюджета, бюджета сельского поселения «Бебелевский сельсов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возможно возникновение финансовых рисков, связанных с неполным выделением бюджетных средств в рамках одного финансового года на реализацию программных мероприятий, вследствие чего могут измениться сроки выполнения мероприятий. В этом случае объемы финансирования Программы уточняются, и при необходимости вносятся соответствующие изменения в Програм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числу внешних рисков, которые могут негативно влиять на реализацию Программы, следует отнести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структуры органов местного самоуправления, структуры администрации, что может повлиять на такие целевые индикаторы, как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должностей муниципальной службы, на которые сформирован кадровый резерв;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в органы местного самоуправления, а также органы и отделы администрации высококвалифицированных кадров;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лное либо несвоевременное финансирование мероприятий Программы за счет средств бюджета сельского поселения «Бебелевский сельсовет» или обла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, учитывая продолжительный период ее реализации, возможно возникновение рисков, связанных с социально-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sectPr>
          <w:type w:val="nextPage"/>
          <w:pgSz w:w="11906" w:h="16838"/>
          <w:pgMar w:left="1418" w:right="851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Сельского Собрания представителей сельского поселения «Бебелевский сельсовет» о бюджете сельского поселения «Бебелевский сельсовет» на очередной финансовый год и на плановый период и в Программу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8"/>
        <w:gridCol w:w="1245"/>
        <w:gridCol w:w="1330"/>
        <w:gridCol w:w="1247"/>
        <w:gridCol w:w="1697"/>
        <w:gridCol w:w="1061"/>
        <w:gridCol w:w="1208"/>
        <w:gridCol w:w="1061"/>
        <w:gridCol w:w="1208"/>
        <w:gridCol w:w="1061"/>
        <w:gridCol w:w="1298"/>
      </w:tblGrid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40"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40"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40"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40"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40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40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</w:tr>
      <w:tr>
        <w:trPr>
          <w:trHeight w:val="175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462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462,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462,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462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462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462,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1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Всего по Программе – 2 738 773,86</w:t>
      </w:r>
    </w:p>
    <w:p>
      <w:pPr>
        <w:pStyle w:val="ConsPlusNormal1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456 462,31</w:t>
      </w:r>
    </w:p>
    <w:p>
      <w:pPr>
        <w:pStyle w:val="ConsPlusNormal1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456 462,31</w:t>
      </w:r>
    </w:p>
    <w:p>
      <w:pPr>
        <w:pStyle w:val="ConsPlusNormal1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456 462,31</w:t>
      </w:r>
    </w:p>
    <w:p>
      <w:pPr>
        <w:pStyle w:val="ConsPlusNormal1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456 462,31</w:t>
      </w:r>
    </w:p>
    <w:p>
      <w:pPr>
        <w:pStyle w:val="ConsPlusNormal1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456 462,31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113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2028 году – 456 462,31</w:t>
      </w:r>
    </w:p>
    <w:p>
      <w:pPr>
        <w:sectPr>
          <w:type w:val="nextPage"/>
          <w:pgSz w:orient="landscape" w:w="16838" w:h="11906"/>
          <w:pgMar w:left="425" w:right="56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V. Перечень программных мероприятий</w:t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"/>
        <w:gridCol w:w="3772"/>
        <w:gridCol w:w="1559"/>
        <w:gridCol w:w="4253"/>
        <w:gridCol w:w="3544"/>
        <w:gridCol w:w="2125"/>
      </w:tblGrid>
      <w:tr>
        <w:trPr>
          <w:trHeight w:val="276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мероприятия к проекту (при наличии)</w:t>
            </w:r>
          </w:p>
        </w:tc>
      </w:tr>
      <w:tr>
        <w:trPr>
          <w:trHeight w:val="317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истемы материального стимулирования муниципальных служащих,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, в целях повышения качества оказываемых услуг населению</w:t>
            </w:r>
          </w:p>
        </w:tc>
      </w:tr>
      <w:tr>
        <w:trPr>
          <w:trHeight w:val="2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служащих, работников, замещаю-щих должности, не являющиеся должностями муниципальной службы, и работников, осущест-вляющих профессиональную деяте-льность по должностям служащих и по профессиям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Управа сельского поселения «Бебелевский сельсовет» (далее по тексту - администр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оциальная выплата как лицу, замещавшему должность муниципальной службы 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, способного обеспечить замещение должностей муниципальной служ-бы высококвалифицированными, ответственными и целеустрем-ленными специалистами 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качества трудовых ресурсов</w:t>
            </w:r>
          </w:p>
        </w:tc>
      </w:tr>
      <w:tr>
        <w:trPr>
          <w:trHeight w:val="244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новых специалистов и повышение квалификации уже работающих, в том числе обучение, повышение квалификации, профессиональную переподготовку и стажировку муниципальных служащих, работ-ников, замещающих должности, не являющиеся должностями муници-пальной службы, и работников, осуществляющих профессиональ-ную деятельность по должностям служащих и по профессиям рабо-чих 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образовательными организациями о сотрудничестве в части планирования и организации мероприятий направленных на профессиональное развитие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VI. Механизм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ом программы является Сельская Управа сельского поселения «Бебелевский сельсовет», которая осуществляет координацию деятельности по реализации программы, обеспечивает взаимодействие участников программы, анализ и обобщение результатов их деятельност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определяется главой администрации сельского поселения «Бебелевский сельсовет» и предусматривает проведение организационных мероприятий, включая подготовку и (или) внесение изменений в нормативные правовые акты Сельской Управы сельского поселения «Бебелевский сельсовет», обеспечивающие выполнение программы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ями программы является орган местного самоуправления сельского поселения «Бебелевский сельсовет». Заказчик ежегодно в установленные сроки формирует бюджетную заявку на ассигнования из бюджета сельского поселения «Бебелевский сельсовет» и в установленном порядке представляет ее в Отдел финансов муниципального района «Ферзиковский район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и контроль реализации программы осуществляются в соответствии с Постановлением Сельской Управы сельского поселения «Бебелевский сельсовет» от 06 марта 2014 года № 37 «Об утверждении Порядка разработки, формирования и реализации муниципальных программ сельского поселения «Бебелевский сельсовет» и Порядка проведения оценки эффективности реализации муниципальных программ сельского поселения «Бебелевский сельсов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сельского поселения «Бебелевский сельсовет» осуществляет контроль за целевым и эффективным использованием финансовых средств, выделенных на выполнение мероприятий программы.</w:t>
      </w:r>
    </w:p>
    <w:p>
      <w:pPr>
        <w:pStyle w:val="Normal"/>
        <w:spacing w:lineRule="auto" w:line="240" w:before="0" w:after="0"/>
        <w:ind w:firstLine="5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уровень дополнительных государственных гарантий муниципальных служащих, работников органов местного самоуправления, обеспечив повышение их мотив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долю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увеличивать долю должностей муниципальной службы, на которые сформирован кадровый резер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 использовать высококвалифицированных специалистов, способных к профессиональному росту и профессиональной мобильности в условиях информации общества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высить профессиональное мастерство и качество труда работников органов местного самоуправления и муниципальных служащих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влечь на работу в органы местного самоуправления высококвалифицированные кад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40" w:hanging="0"/>
      <w:outlineLvl w:val="2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B4E0BBD98A80AEC271D3B09C100A3A3CC6D0CFE5F35A80689902A031C1FEC59E82700A09BF7C75EC04F891F2BF4AFF185n3y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2:00Z</dcterms:created>
  <dc:creator>Екатерина</dc:creator>
  <dc:description/>
  <cp:keywords/>
  <dc:language>en-US</dc:language>
  <cp:lastModifiedBy>User</cp:lastModifiedBy>
  <cp:lastPrinted>2023-02-09T13:12:00Z</cp:lastPrinted>
  <dcterms:modified xsi:type="dcterms:W3CDTF">2023-03-02T07:59:00Z</dcterms:modified>
  <cp:revision>8</cp:revision>
  <dc:subject/>
  <dc:title/>
</cp:coreProperties>
</file>